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4851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color w:val="000000"/>
          <w:spacing w:val="3"/>
          <w:sz w:val="22"/>
          <w:szCs w:val="26"/>
          <w:lang w:val="uk-UA"/>
        </w:rPr>
      </w:pPr>
      <w:r>
        <w:rPr>
          <w:color w:val="000000"/>
          <w:spacing w:val="3"/>
          <w:sz w:val="22"/>
          <w:szCs w:val="26"/>
          <w:lang w:val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uppressAutoHyphens w:val="true"/>
        <w:ind w:left="0" w:hanging="0"/>
        <w:jc w:val="center"/>
        <w:outlineLvl w:val="1"/>
        <w:rPr>
          <w:b/>
          <w:b/>
          <w:bCs/>
          <w:color w:val="000000"/>
          <w:spacing w:val="-5"/>
          <w:szCs w:val="29"/>
          <w:lang w:val="uk-UA"/>
        </w:rPr>
      </w:pPr>
      <w:r>
        <w:rPr>
          <w:b/>
          <w:bCs/>
          <w:color w:val="000000"/>
          <w:spacing w:val="-5"/>
          <w:sz w:val="32"/>
          <w:szCs w:val="29"/>
          <w:lang w:val="uk-UA"/>
        </w:rPr>
        <w:t>ХМЕЛЬНИЦЬКА МІСЬКА РАД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jc w:val="center"/>
        <w:outlineLvl w:val="2"/>
        <w:rPr>
          <w:b/>
          <w:b/>
          <w:bCs/>
          <w:color w:val="000000"/>
          <w:spacing w:val="-5"/>
          <w:szCs w:val="29"/>
          <w:lang w:val="uk-UA" w:eastAsia="en-US"/>
        </w:rPr>
      </w:pPr>
      <w:r>
        <w:rPr>
          <w:b/>
          <w:bCs/>
          <w:color w:val="000000"/>
          <w:spacing w:val="-5"/>
          <w:szCs w:val="29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14605"/>
                <wp:effectExtent l="635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47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5.95pt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jc w:val="center"/>
        <w:outlineLvl w:val="2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  <w:t>РІШЕННЯ</w:t>
      </w:r>
    </w:p>
    <w:p>
      <w:pPr>
        <w:pStyle w:val="Normal"/>
        <w:suppressAutoHyphens w:val="true"/>
        <w:rPr>
          <w:b/>
          <w:b/>
          <w:bCs/>
          <w:sz w:val="52"/>
          <w:szCs w:val="52"/>
          <w:lang w:val="uk-UA" w:eastAsia="ar-SA"/>
        </w:rPr>
      </w:pPr>
      <w:r>
        <w:rPr>
          <w:b/>
          <w:bCs/>
          <w:sz w:val="52"/>
          <w:szCs w:val="52"/>
          <w:lang w:val="uk-UA" w:eastAsia="ar-SA"/>
        </w:rPr>
      </w:r>
    </w:p>
    <w:p>
      <w:pPr>
        <w:pStyle w:val="Normal"/>
        <w:suppressAutoHyphens w:val="true"/>
        <w:rPr/>
      </w:pPr>
      <w:r>
        <w:rPr>
          <w:lang w:val="uk-UA" w:eastAsia="ar-SA"/>
        </w:rPr>
        <w:t>від ____________________ № _____________</w:t>
        <w:tab/>
        <w:tab/>
        <w:tab/>
        <w:tab/>
        <w:tab/>
        <w:t>м.Хмельницький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overflowPunct w:val="false"/>
        <w:autoSpaceDE w:val="false"/>
        <w:ind w:right="5385" w:hanging="0"/>
        <w:jc w:val="both"/>
        <w:textAlignment w:val="baseline"/>
        <w:rPr>
          <w:lang w:val="uk-UA" w:eastAsia="ar-SA"/>
        </w:rPr>
      </w:pPr>
      <w:r>
        <w:rPr>
          <w:lang w:val="uk-UA" w:eastAsia="ar-SA"/>
        </w:rPr>
        <w:t>Про надання згоди на безоплатну передачу нерухомого та індивідуально визначеного майна з комунальної власності територіальної громади міста в особі Хмельницької міської ради у спільну власність територіальних громад сіл, селищ, міст Хмельницької області в особі Хмельницької обласної ради</w:t>
      </w:r>
    </w:p>
    <w:p>
      <w:pPr>
        <w:pStyle w:val="Normal"/>
        <w:suppressAutoHyphens w:val="true"/>
        <w:ind w:right="4394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>Розглянувши пропозицію виконавчого комітету міської ради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року №1482 «Про передачу об’єктів права державної та комунальної власності», міська рада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  <w:t>ВИРІШИЛА: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1. Надати згоду на безоплатну передачу нерухомого та індивідуально визначеного майна з комунальної власності територіальної громади міста в особі Хмельницької міської ради у спільну власність територіальних громад сіл, селищ, міст Хмельницької області в особі Хмельницької обласної ради (згідно з додатками 1,2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>2. Контроль за виконанням рішення покласти на заступника міського голови А.Нестерука.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49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5664" w:hanging="0"/>
        <w:jc w:val="right"/>
        <w:rPr/>
      </w:pPr>
      <w:r>
        <w:rPr>
          <w:i/>
          <w:lang w:val="uk-UA"/>
        </w:rPr>
        <w:t>Додаток 1</w:t>
      </w:r>
    </w:p>
    <w:p>
      <w:pPr>
        <w:pStyle w:val="Normal"/>
        <w:ind w:left="5664" w:hanging="0"/>
        <w:jc w:val="right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664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«___»__________2020 р. № 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  <w:t>ПЕРЕЛІК</w:t>
      </w:r>
    </w:p>
    <w:p>
      <w:pPr>
        <w:pStyle w:val="Normal"/>
        <w:jc w:val="center"/>
        <w:rPr/>
      </w:pPr>
      <w:r>
        <w:rPr>
          <w:lang w:val="uk-UA" w:eastAsia="ar-SA"/>
        </w:rPr>
        <w:t xml:space="preserve">нерухомого майна, яке передається з </w:t>
      </w:r>
      <w:r>
        <w:rPr/>
        <w:t>комунальної власності територіальної громади міста в особі Хмельницької міської ради у спільну власність територіальних громад сіл, селищ, міст Хмельницької області в особі Хмельницької обласної ради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5"/>
        <w:gridCol w:w="993"/>
        <w:gridCol w:w="992"/>
        <w:gridCol w:w="283"/>
        <w:gridCol w:w="284"/>
        <w:gridCol w:w="850"/>
        <w:gridCol w:w="1134"/>
        <w:gridCol w:w="567"/>
        <w:gridCol w:w="993"/>
        <w:gridCol w:w="992"/>
        <w:gridCol w:w="992"/>
      </w:tblGrid>
      <w:tr>
        <w:trPr>
          <w:trHeight w:val="30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орядковий номер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Найменування  об`єкт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Рік  введення в експлуатацію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номер об`єкта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лоща (кК.м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артість здійснених капітальних інвестицій, гривень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ервісна (переоцінена) вартість, гривен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ума нарахованого зносу, гривен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Балансова (залишкова ), вартість, гривень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вентарний номе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аводськи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аспортний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96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ля котельні  по вул. Олімпійській, 3 в с. Скаржинц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4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86505,75 грн. без ПД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7252,3 грн. без ПД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39253,45 грн. без ПДВ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ля центрального теплового пункту по вул. Олімпійський,3, в с. Скаржинц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0537/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516,00                 грн. без ПД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516,00              грн.                    без ПД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ля матеріального складу по вул. Олімпійській,3 в                  с. Скаржинц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08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00,00                            грн.                     без ПД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66,42             грн.                      без ПД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33,58            грн.                    без ПДВ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ля складу солi  по вул. Олімпійській,3 в с. Скаржинц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200830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4,00                  грн.                    без ПД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8,03          грн.                    без ПД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5,97          грн.                    без ПД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міського комунального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Хмельницьктеплокомуненерго»</w:t>
        <w:tab/>
        <w:tab/>
        <w:tab/>
        <w:tab/>
        <w:tab/>
        <w:tab/>
        <w:tab/>
        <w:t>В.СКАЛІЙ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49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5664" w:hanging="0"/>
        <w:jc w:val="right"/>
        <w:rPr/>
      </w:pPr>
      <w:r>
        <w:rPr>
          <w:i/>
          <w:lang w:val="uk-UA"/>
        </w:rPr>
        <w:t>до рішення міської ради</w:t>
      </w:r>
    </w:p>
    <w:p>
      <w:pPr>
        <w:pStyle w:val="Normal"/>
        <w:ind w:left="5664" w:hanging="0"/>
        <w:jc w:val="right"/>
        <w:rPr>
          <w:i/>
          <w:i/>
          <w:lang w:val="uk-UA"/>
        </w:rPr>
      </w:pPr>
      <w:r>
        <w:rPr>
          <w:i/>
          <w:lang w:val="uk-UA"/>
        </w:rPr>
        <w:t>від «___»__________2020 р. № ___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  <w:t>ПЕРЕЛІК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індивідуально визначеного майна, яке передається з комунальної власності територіальної громади міста в особі Хмельницької міської ради у спільну власність територіальних громад сіл, селищ, міст Хмельницької області в особі Хмельницької обласної ради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05"/>
        <w:gridCol w:w="993"/>
        <w:gridCol w:w="992"/>
        <w:gridCol w:w="283"/>
        <w:gridCol w:w="284"/>
        <w:gridCol w:w="850"/>
        <w:gridCol w:w="1134"/>
        <w:gridCol w:w="567"/>
        <w:gridCol w:w="993"/>
        <w:gridCol w:w="992"/>
        <w:gridCol w:w="992"/>
      </w:tblGrid>
      <w:tr>
        <w:trPr>
          <w:trHeight w:val="30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орядковий номер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Найменування  об`єкт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Рік випуску (побудови) дата введення в експлуатацію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 xml:space="preserve">номер об`єкта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Довжина в двотрубному  вимірі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Вартість здійснених капітальних інвестицій, гривень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ервісна (переоцінена) вартість, гривен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Сума нарахованого зносу, гривен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Балансова (залишкова ), вартість, гривень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інвентарний номер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заводський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Паспортний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96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до ТК12.1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5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84,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4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9,5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до відділення №7а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4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3,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,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2,89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1 до ТК12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3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233,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3,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  <w:lang w:val="uk-UA" w:eastAsia="uk-UA"/>
              </w:rPr>
              <w:t>1 500,1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1 до відділення №11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2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6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7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8,3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 до ТК11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1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7,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0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7,16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 до ТК20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5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15,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7,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48,0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 до лабораторії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4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6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4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2,4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22 до відділення № 6,9,14,15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3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3,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2,9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до ТК22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2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261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4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46,9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до відділення № 10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1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7,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5,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1,86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9 до приміщення №52,51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0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9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8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0,4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до ТК 19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9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37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1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6,9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 до відділення №6,9,14,15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8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4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0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4,0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до ТК 18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7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4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0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4,0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6 до їдальні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6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0,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2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8,1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5 до ТК16 - ТК17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5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186,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9,8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97,0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.2  до ТК15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4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0,7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7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3,0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.2  до відділення №7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3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2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3,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9,1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 до гаражів (60)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2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96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6,2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гаражів(60) до ТК13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11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7,7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3 до  гаражів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uk-UA"/>
              </w:rPr>
              <w:t xml:space="preserve">400709/10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1,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,7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3 до гаражів(61)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9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5,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3,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1,76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3 до  майстерні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8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6,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3,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2,5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до ТК12.2 - ТК13 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7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346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2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04,1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.1 до моргу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06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,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,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,07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 до ТК20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43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43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1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2,0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 до лабораторії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42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6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7,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9,0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 до відділення №6,9,14,15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41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228,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3,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24,76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9 до приміщення(51)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40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2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9,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2,8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до відділення № 10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9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,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,4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до ТК 19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8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1,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5,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5,93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8  до відділення №6,9,14,15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7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5,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7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8,1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7 до ТК 18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6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75,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7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8,1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6 до їдальні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5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9,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8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0,4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5 до ТК16 -  ТК17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4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15,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7,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48,0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.2  до ТК15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3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0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8,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2,07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.2 до відділення №7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2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5,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7,87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до ТК12.2 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1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49,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2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7,86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2  до  гаражів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30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65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1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13,9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1 до ТК12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9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 248,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66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181,8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1 до відділення №11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8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0,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5,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5,05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 до ТК11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7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3,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2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30,8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 психлікарні від ТК1 до пральні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709/26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60,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4,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76,31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10 до відділення № 5,12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20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788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788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10 до відділення № 1,2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19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0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0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9 до ТК10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18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865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865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9 до відділення № 3,4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17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5,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5,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8 до ТК9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16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155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155,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8 до дитячого корпусу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15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235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235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7 до ТК8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14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1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70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70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7 до відділення №16,19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13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7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7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6 до адміністративного корпусу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12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960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960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6 до ТК7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11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864,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864,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6 до кухні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10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2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2,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5 до ТК6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09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 373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 373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5 до водонапірної башти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08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40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040,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3 до ТК5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07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959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959,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3 до ЛПМ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06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040,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2 до ТК3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05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804,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804,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2 до ЦТП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04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877,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877,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1 до ТК2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03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 741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 741,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котельні до пральні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02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0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90,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10 до відділення № 5,12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35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633,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633,9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10 до відділення № 1,2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34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5,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65,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9 до ТК10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33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6,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162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162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9 до відділення № 3,4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32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1,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1,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8 до ТК9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31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6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495,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495,7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8 до дитячого корпусу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30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7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146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146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7 до ТК8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29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104,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 104,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7 до відділення №16,19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28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63,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63,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6 до ТК7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27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 008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 008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5 до ТК6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26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1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175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 175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3 до ТК5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25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9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 112,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 112,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2 до ТК3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24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6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 485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 485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2 до ЦТП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23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84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 502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8 502,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ТК1 до ТК2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22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8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731,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731,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котельні до ТК1 гв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21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2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998,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 998,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Теплотраса психлікарні від котельні до ТК1 опал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975       01.07.19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400536/01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3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е проводилас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 651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 651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сього: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4 2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16 311,7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01 31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14 997,77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міського комунального підприємства</w:t>
      </w:r>
    </w:p>
    <w:p>
      <w:pPr>
        <w:pStyle w:val="Normal"/>
        <w:jc w:val="both"/>
        <w:rPr/>
      </w:pPr>
      <w:r>
        <w:rPr>
          <w:lang w:val="uk-UA"/>
        </w:rPr>
        <w:t>«Хмельницьктеплокомуненерго»</w:t>
        <w:tab/>
        <w:tab/>
        <w:tab/>
        <w:tab/>
        <w:tab/>
        <w:tab/>
        <w:tab/>
        <w:t>В.СКАЛІЙ</w:t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Основний текст з відступом Знак"/>
    <w:qFormat/>
    <w:rPr>
      <w:i/>
      <w:iCs/>
      <w:sz w:val="24"/>
      <w:szCs w:val="28"/>
    </w:rPr>
  </w:style>
  <w:style w:type="character" w:styleId="2">
    <w:name w:val="Основний текст з відступом 2 Знак"/>
    <w:qFormat/>
    <w:rPr>
      <w:sz w:val="24"/>
      <w:szCs w:val="28"/>
    </w:rPr>
  </w:style>
  <w:style w:type="character" w:styleId="3">
    <w:name w:val="Основний текст з відступом 3 Знак"/>
    <w:qFormat/>
    <w:rPr>
      <w:i/>
      <w:iCs/>
      <w:sz w:val="24"/>
      <w:szCs w:val="28"/>
    </w:rPr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65" w:hanging="0"/>
      <w:jc w:val="both"/>
    </w:pPr>
    <w:rPr>
      <w:szCs w:val="28"/>
      <w:lang w:val="uk-UA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ind w:right="4394" w:hanging="0"/>
      <w:jc w:val="left"/>
      <w:textAlignment w:val="baseline"/>
    </w:pPr>
    <w:rPr>
      <w:rFonts w:cs="Mang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i/>
      <w:iCs/>
      <w:szCs w:val="28"/>
      <w:lang w:val="uk-UA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8"/>
      <w:lang w:val="uk-UA"/>
    </w:rPr>
  </w:style>
  <w:style w:type="paragraph" w:styleId="31">
    <w:name w:val="Основний текст з відступом 3"/>
    <w:basedOn w:val="Normal"/>
    <w:qFormat/>
    <w:pPr>
      <w:ind w:firstLine="720"/>
      <w:jc w:val="both"/>
    </w:pPr>
    <w:rPr>
      <w:i/>
      <w:iCs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8:00Z</dcterms:created>
  <dc:creator>A_Stryjak</dc:creator>
  <dc:description/>
  <cp:keywords/>
  <dc:language>en-US</dc:language>
  <cp:lastModifiedBy>Шарлай Олександр Федорович</cp:lastModifiedBy>
  <cp:lastPrinted>2016-03-03T13:39:00Z</cp:lastPrinted>
  <dcterms:modified xsi:type="dcterms:W3CDTF">2020-08-20T13:28:00Z</dcterms:modified>
  <cp:revision>4</cp:revision>
  <dc:subject/>
  <dc:title> </dc:title>
</cp:coreProperties>
</file>