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4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4253" w:leader="none"/>
          <w:tab w:val="left" w:pos="5400" w:leader="none"/>
        </w:tabs>
        <w:ind w:right="5385" w:hanging="0"/>
        <w:jc w:val="both"/>
        <w:rPr>
          <w:shd w:fill="FFFFFF" w:val="clear"/>
        </w:rPr>
      </w:pPr>
      <w:r>
        <w:rPr/>
        <w:t>Про погодження паспортів автобусних маршрутів регулярних спеціальних перевезень міського та приміського сполучення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метою транспортного забезпечення працівників товариства з обмеженою відповідальністю «СЕ Борднетце – Україна», розглянувши звернення фізичної особи- підприємця Мішина О.В., звернення товариства з обмеженою відповідальністю                «АТК Комфорт» та клопотання управління транспорту та зв’язку, керуючись Законами України «Про місцеве самоврядування в Україні», «Про автомобільний транспорт»,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ком розроблення та затвердження паспорта автобусного маршруту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, затвердженого наказ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іністерства транспорту та зв'язку України від 07.05.2010 № 278, </w:t>
      </w:r>
      <w:r>
        <w:rPr>
          <w:rFonts w:cs="Times New Roman" w:ascii="Times New Roman" w:hAnsi="Times New Roman"/>
          <w:sz w:val="24"/>
          <w:szCs w:val="24"/>
        </w:rPr>
        <w:t>виконавчий комітет міської ради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ab/>
        <w:tab/>
        <w:t>1. Погодити паспорти автобусних маршрутів регулярних спеціальних перевезень міського сполучення «Дубове – Вул. Північна», «Ракове – Вул. Північна», «Ружична –      Вул. Північна», «Катіон – Вул. Північна», «МАУП – Вул. Північна», «Новатор –               Вул. Північна», «Вул. Довженка – Вул. Північна», «Вул. Перемоги – Вул. Північна» та приміського сполучення «Озерна – Олешин – Вул. Північна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2. </w:t>
      </w:r>
      <w:r>
        <w:rPr>
          <w:lang w:eastAsia="uk-UA"/>
        </w:rPr>
        <w:t xml:space="preserve">Уповноважити заступника міського голови А. Бондаренка від імені виконавчого комітету міської ради на підписання паспортів </w:t>
      </w:r>
      <w:r>
        <w:rPr/>
        <w:t>маршрутів регулярних спеціальних перевезень міського та приміського сполучення, зазначених в пункті 1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ab/>
        <w:tab/>
        <w:t>3. Контроль за виконанням рішення покласти на управління транспорту та зв’язку та заступника міського голови А. Бондаренка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/>
        <w:t xml:space="preserve">Заступник міського голови                                                            </w:t>
        <w:tab/>
        <w:t>А. БОНДАРЕНКО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20:00Z</dcterms:created>
  <dc:creator>Костик Костянтин Олександрович</dc:creator>
  <dc:description/>
  <cp:keywords/>
  <dc:language>en-US</dc:language>
  <cp:lastModifiedBy>Мовчан Інна Володмирівна</cp:lastModifiedBy>
  <dcterms:modified xsi:type="dcterms:W3CDTF">2020-08-18T08:10:00Z</dcterms:modified>
  <cp:revision>3</cp:revision>
  <dc:subject/>
  <dc:title/>
</cp:coreProperties>
</file>