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заступника міського голови Г. Мельник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49000,00 грн (сорок дев’ять тисяч гривень 00 копійок) на оплату інтерактивної книги «Почесних громадян міста Хмельницького», в рамках святкування Дня міста Хмельницького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Заступник міського голови</w:t>
        <w:tab/>
        <w:t xml:space="preserve"> А. БОНДАРЕНКО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88" w:leader="none"/>
        </w:tabs>
        <w:spacing w:lineRule="atLeast" w:line="0"/>
        <w:ind w:left="284" w:right="-1" w:hanging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2:00Z</dcterms:created>
  <dc:creator>Valya</dc:creator>
  <dc:description/>
  <cp:keywords/>
  <dc:language>en-US</dc:language>
  <cp:lastModifiedBy>Мовчан Інна Володмирівна</cp:lastModifiedBy>
  <cp:lastPrinted>2020-08-11T12:03:00Z</cp:lastPrinted>
  <dcterms:modified xsi:type="dcterms:W3CDTF">2020-08-12T06:56:00Z</dcterms:modified>
  <cp:revision>3</cp:revision>
  <dc:subject/>
  <dc:title>ПОЛОЖЕННЯ</dc:title>
</cp:coreProperties>
</file>