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ЩЕГЕЛЬСЬКОЇ Ольги Іван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з питань закупівель апарату управління житлово-комунального господарс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ЕГЕЛЬСЬКОЇ Ольги Іванівни не застосовуються заборони, визначені частинами третьою і четвертою статті 1 Закону України «Про очищення влади» (довідка від 06.08.2020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0-08-06T10:28:00Z</dcterms:modified>
  <cp:revision>25</cp:revision>
  <dc:subject/>
  <dc:title/>
</cp:coreProperties>
</file>