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ИКОЛЮКА Валерія Віталій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юрисконсульта управління транспорту та зв`яз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ЮКА Валерія Віталійовича не застосовуються заборони, визначені частинами третьою і четвертою статті 1 Закону України «Про очищення влади» (довідка від 05.08.2020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8-05T11:47:00Z</dcterms:modified>
  <cp:revision>24</cp:revision>
  <dc:subject/>
  <dc:title/>
</cp:coreProperties>
</file>