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ind w:right="4959" w:hanging="0"/>
        <w:jc w:val="both"/>
        <w:rPr>
          <w:lang w:val="uk-UA"/>
        </w:rPr>
      </w:pPr>
      <w:r>
        <w:rPr>
          <w:lang w:val="uk-UA"/>
        </w:rPr>
        <w:t>Про надання дозволу управлінню житлово-комунального господарства Хмельницької міської ради на передачу з балансу на баланс обслуговуючого кооперативу «Садівниче товариство «Левада-Гречани»» мережі зовнішнього електропостачання 107 садових будинків проїзд 1-й Трояндовий – 8-й Трояндовий в межах міста Хмельницького</w:t>
      </w:r>
    </w:p>
    <w:p>
      <w:pPr>
        <w:pStyle w:val="Style19"/>
        <w:spacing w:before="280" w:after="0"/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озглянувши клопотання управління житлово-комунального господарства та обслуговуючого кооперативу «Садівниче товариство «Левада-Гречани»», керуючись Законом України «Про місцеве самоврядування в Україні» та рішенням двадцять восьмої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 виконавчий комітет міської ради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 Дозволити управлінню житлово-комунального господарства Хмельницької міської ради на передачу з балансу на баланс обслуговуючого кооперативу                                 «Садівниче товариство «Левада-Гречани»» мережі зовнішнього електропостачання                  107 садових будинків проїзд 1-й Трояндовий – 8-й Трояндовий в межах міста Хмельницького, балансовою вартістю 696951,00 грн. (шістсот дев’яносто шість тисяч дев’ятсот п’ятдесят одна грн., 00 коп.)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Контроль за виконанням рішення покласти на заступника міського голови                     Анатолія НЕСТЕРУКА.</w:t>
      </w:r>
    </w:p>
    <w:p>
      <w:pPr>
        <w:pStyle w:val="Style19"/>
        <w:spacing w:before="0" w:after="0"/>
        <w:ind w:lef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2:00Z</dcterms:created>
  <dc:creator>User</dc:creator>
  <dc:description/>
  <cp:keywords/>
  <dc:language>en-US</dc:language>
  <cp:lastModifiedBy>Полюк Роман Анатолійович</cp:lastModifiedBy>
  <cp:lastPrinted>2019-03-26T15:58:00Z</cp:lastPrinted>
  <dcterms:modified xsi:type="dcterms:W3CDTF">2020-07-29T05:55:00Z</dcterms:modified>
  <cp:revision>10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