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 №__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 xml:space="preserve">Про </w:t>
      </w:r>
      <w:r>
        <w:rPr>
          <w:color w:val="252B33"/>
          <w:lang w:val="uk-UA"/>
        </w:rPr>
        <w:t>внесення змін до рішення сорок другої сесії Хмельницької міської ради від 17.06.2020 №27</w:t>
      </w:r>
    </w:p>
    <w:p>
      <w:pPr>
        <w:pStyle w:val="Normal"/>
        <w:tabs>
          <w:tab w:val="clear" w:pos="706"/>
          <w:tab w:val="left" w:pos="540" w:leader="none"/>
        </w:tabs>
        <w:rPr>
          <w:color w:val="252B33"/>
          <w:lang w:val="uk-UA"/>
        </w:rPr>
      </w:pPr>
      <w:r>
        <w:rPr>
          <w:color w:val="252B33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lang w:val="uk-UA"/>
        </w:rPr>
        <w:t>Розглянувши пропозиції виконавчого комітету, керуючись законами України «Про місцеве самоврядування в Україні», «Про оренду державного та комунального майна», рішенням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lang w:val="uk-UA"/>
        </w:rPr>
        <w:t>1. В</w:t>
      </w:r>
      <w:r>
        <w:rPr>
          <w:color w:val="000000"/>
          <w:lang w:val="uk-UA"/>
        </w:rPr>
        <w:t xml:space="preserve">нести зміни в рішення сорок другої сесії Хмельницької міської ради від 17.06.2020 №27 «Про надання дозволу на передачу в суборенду частин нежитлового приміщення міської комунальної власності по вул.Львівське шосе,14», змінивши в підпункті 1.3. пункту 1 слова «фізичній особі-підприємцю Цимбалістій Людмилі Павлівні» на слова «товариству з обмеженою відповідальністю «Хмельницька міська перша аптека».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/>
        <w:t>2. Відповідальність за виконання рішення покласти на заступника міського голови В.Гончарука та управління комунального майна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lang w:val="en-US"/>
        </w:rPr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Web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kern w:val="2"/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Шарлай Олександр Федорович</cp:lastModifiedBy>
  <cp:lastPrinted>2020-04-15T16:33:00Z</cp:lastPrinted>
  <dcterms:modified xsi:type="dcterms:W3CDTF">2020-07-21T12:18:00Z</dcterms:modified>
  <cp:revision>3</cp:revision>
  <dc:subject/>
  <dc:title/>
</cp:coreProperties>
</file>