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319" w:hRule="atLeast"/>
        </w:trPr>
        <w:tc>
          <w:tcPr>
            <w:tcW w:w="4234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 та надання дозволу на розтермінування платежу.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04.06.2020 р. № 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04.06.2020 щодо визначення та відшкодування розміру збитків, заподіяних внаслідок використання земельної ділянки площею 51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35 у м. Хмельницькому Донченко Тетяною Віталіївною без правовстановлюючих документів, згідно якого розмір нарахованих збитків становить 48 303,91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04.06.2020 щодо визначення та відшкодування розміру збитків, заподіяних внаслідок використання земельної ділянки площею 97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Мирного, 7 у </w:t>
        <w:br/>
        <w:t>м. Хмельницькому Казмірчуком Олександром Івановичем без правовстановлюючих документів, згідно якого розмір нарахованих збитків становить 59 087,64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3 від 04.06.2020 щодо визначення та відшкодування розміру збитків, заподіяних внаслідок використання земельної ділянки площею 21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прв. Гагаріна, 10 у м. Хмельницькому ТОВ «Перлина-Луцька» без правовстановлюючих документів, згідно якого розмір нарахованих збитків становить 75 619,59 грн. (акт додається);</w:t>
      </w:r>
    </w:p>
    <w:p>
      <w:pPr>
        <w:pStyle w:val="Normal"/>
        <w:ind w:right="-56" w:firstLine="567"/>
        <w:jc w:val="both"/>
        <w:rPr/>
      </w:pPr>
      <w:r>
        <w:rPr/>
        <w:t xml:space="preserve">2. Надати дозвіл на розтермінування платежу </w:t>
      </w:r>
      <w:r>
        <w:rPr>
          <w:color w:val="000000"/>
        </w:rPr>
        <w:t>Донченко Тетяні Віталіївні</w:t>
      </w:r>
      <w:r>
        <w:rPr/>
        <w:t xml:space="preserve"> в сумі </w:t>
      </w:r>
      <w:r>
        <w:rPr>
          <w:color w:val="000000"/>
        </w:rPr>
        <w:t xml:space="preserve">48 303,91 грн. (сорок вісім тисяч триста три грн. 91 коп.) </w:t>
      </w:r>
      <w:r>
        <w:rPr/>
        <w:t>без урахування податку на додану вартість, у вигляді збитків за використання земельної ділянки площею 510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агаріна, 35 </w:t>
      </w:r>
      <w:r>
        <w:rPr/>
        <w:t>без правовстановлюючих документів, терміном на 24  місяці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2 027,91 грн. – до 31.07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2 012,00 грн. – до 31.08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2 012,00   грн. – до 30.09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2 012,00 грн. – до 31.10.2020 р.;</w:t>
      </w:r>
    </w:p>
    <w:p>
      <w:pPr>
        <w:pStyle w:val="Normal"/>
        <w:ind w:right="-56" w:firstLine="567"/>
        <w:jc w:val="both"/>
        <w:rPr/>
      </w:pPr>
      <w:r>
        <w:rPr/>
        <w:t>5)   2 012,00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2 012,0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2 012,00 грн. – до 31.0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2 012,00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2 012,00 грн. – до 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2 012,00 грн. – до 30.04.2021 р.;</w:t>
      </w:r>
    </w:p>
    <w:p>
      <w:pPr>
        <w:pStyle w:val="Normal"/>
        <w:ind w:right="-56" w:firstLine="567"/>
        <w:jc w:val="both"/>
        <w:rPr/>
      </w:pPr>
      <w:r>
        <w:rPr/>
        <w:t>11)  2 012,00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2 012,00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3)   2 012,00 грн. – до 31.07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4)   2 012,00 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5)   2 012,00 грн. – до 30.09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6)   2 012,00 грн. – до 31.10.2021 р.;</w:t>
      </w:r>
    </w:p>
    <w:p>
      <w:pPr>
        <w:pStyle w:val="Normal"/>
        <w:ind w:right="-56" w:firstLine="567"/>
        <w:jc w:val="both"/>
        <w:rPr/>
      </w:pPr>
      <w:r>
        <w:rPr/>
        <w:t>17)   2 012,00 грн. – до 30.1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8)   2 012,00 грн. – до 31.1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9)   2 012,00 грн. – до 31.01.2022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0)   2 012,00 грн. – до 28.02.2022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1)   2 012,00 грн. – до 31.03.2022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2)   2 012,00 грн. – до 30.04.2022 р.;</w:t>
      </w:r>
    </w:p>
    <w:p>
      <w:pPr>
        <w:pStyle w:val="Normal"/>
        <w:ind w:right="-56" w:firstLine="567"/>
        <w:jc w:val="both"/>
        <w:rPr/>
      </w:pPr>
      <w:r>
        <w:rPr/>
        <w:t>23)   2 012,00 грн. – до 31.05.2022 р.;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>24)   2 012,00 грн. – до 30.06.2022 р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4:00Z</dcterms:created>
  <dc:creator>Valya</dc:creator>
  <dc:description/>
  <cp:keywords/>
  <dc:language>en-US</dc:language>
  <cp:lastModifiedBy>Отрощенко Сергій Володимирович</cp:lastModifiedBy>
  <cp:lastPrinted>2020-06-25T08:08:00Z</cp:lastPrinted>
  <dcterms:modified xsi:type="dcterms:W3CDTF">2020-07-08T07:10:00Z</dcterms:modified>
  <cp:revision>11</cp:revision>
  <dc:subject/>
  <dc:title>ПОЛОЖЕННЯ</dc:title>
</cp:coreProperties>
</file>