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КОВАЛЬОВОЇ Вікторії Юрі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ого спеціаліста відділу розвитку промисловості та підприємництва управління економі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ВАЛЬОВОЇ Вікторії Юріївни не застосовуються заборони, визначені частинами третьою і четвертою статті 1 Закону України «Про очищення влади» (довідка від 08.07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Костенецький Ігор Леонідович</cp:lastModifiedBy>
  <dcterms:modified xsi:type="dcterms:W3CDTF">2020-07-08T12:06:00Z</dcterms:modified>
  <cp:revision>23</cp:revision>
  <dc:subject/>
  <dc:title/>
</cp:coreProperties>
</file>