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17500</wp:posOffset>
                </wp:positionV>
                <wp:extent cx="340995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65pt;mso-wrap-distance-left:9.05pt;mso-wrap-distance-right:9.05pt;mso-wrap-distance-top:0pt;mso-wrap-distance-bottom:0pt;margin-top: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66040</wp:posOffset>
                </wp:positionV>
                <wp:extent cx="412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5.2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66040</wp:posOffset>
                </wp:positionV>
                <wp:extent cx="135382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9.4pt;mso-wrap-distance-left:9.05pt;mso-wrap-distance-right:9.05pt;mso-wrap-distance-top:0pt;mso-wrap-distance-bottom:0pt;margin-top:5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ід ___________________ № __________</w:t>
        <w:tab/>
        <w:tab/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оренди земельної ділянки шляхом розірвання договору оренди землі за згодою сторін,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втрату чинності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оренди земельної ділянки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 кадастровим номером 6810100000:16:006:0115 для будівництва індивідуального гаража в гаражному кооперативі «Ключ-13» по вул. Бандери, 34/1, блок 1А, бокс 54 шляхом розірвання договору оренди землі від 17.10.2013 року № 530/01/2013/2917857 за згодою сторін у зв’язку з переходом права власності на гараж на підставі договору купівлі-продажу від 30.08.2019 року № 2271 та згідно зі зверненням Тісліна О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частинами земельної ділянки загальною площею 9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ами земельної ділянки загальною площе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3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3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садівництва – землі сільськогосподарського призначення із земель міської ради 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3.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ці з метою передачі у власність для будівництва індивідуального гаража - землі житлової та громадської забудови 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Визн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п. 3 додатку 1 до 34-ої сесії Хмельницької міської ради від 09.10.2019 року № 55, у зв’язку з переходом права власності на гараж (договір дарування гаража від 20.11.2019 року № 8021) та згідно зі зверненням громадянина Шевчука М.А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 п. 22 додатку 22 до рішення 34-ої сесії Хмельницької міської ради від 09.10.2019 року № 50, у зв’язку зі смертю Кучер С.Г. (свідоцтво про смерть від 20.05.2019 серія І-БВ № 349161), з врахуванням листа приватного нотаріуса Хмельницького міського нотаріального округу Шевцової І.А. від 10.12.2019 № 626/02-14 та згідно зі зверненням Абари В.С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701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7.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2020 р. №47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303"/>
        <w:gridCol w:w="2142"/>
        <w:gridCol w:w="2350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ЦУН Євфросинія Андрії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ЦИШИНА Анжеліка Віталії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2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ІМІШЕН Василь Пет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1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ОЛЬСЬКИЙ Олександр Микола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4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СТЮЧЕНКО Андрій Леонті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2, бокс 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ЕЩУК Раїса Михайл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О, бокс 4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7.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2020 р. №47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410"/>
        <w:gridCol w:w="900"/>
        <w:gridCol w:w="64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НЧИК Олекс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Місячна, 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7.2018 року  № 1202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 28.02.2020 року  № П-18387-20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9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7.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2020 р. №47</w:t>
      </w:r>
    </w:p>
    <w:p>
      <w:pPr>
        <w:pStyle w:val="Normal"/>
        <w:suppressAutoHyphens w:val="true"/>
        <w:spacing w:lineRule="auto" w:line="240" w:before="0" w:after="0"/>
        <w:ind w:left="12049"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02"/>
        <w:gridCol w:w="851"/>
        <w:gridCol w:w="527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НЧАР Вікто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е товариство «Бодр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4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уповноважених про затвердження рішення правління садівничого товариства «Бодрость» від 11.05.2007 року № 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УПАЄВ Валентин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Будівельник» від 05.12.2015 року № 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КУРА Віктор Стані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Радуга» від 25.10.2019 року № 4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ТРИШИНА 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ово-городній кооператив «Н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6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ово-городнього кооперативу «Нива» від 17.05.2003 року № 1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РА Оле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віт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Світлана» від 21.03.2015 року № 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ІСНИЧИЙ Олег Я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віт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Світлана» від 13.08.2011 року № 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ВЧЕНКО Володими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віт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Світлана» від 13.08.2011 року № 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ЩИКОВ Андр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віт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Світлана» від 13.08.2011 року №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7.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2020 р. №47</w:t>
      </w:r>
    </w:p>
    <w:p>
      <w:pPr>
        <w:pStyle w:val="Normal"/>
        <w:suppressAutoHyphens w:val="true"/>
        <w:spacing w:lineRule="auto" w:line="240" w:before="0" w:after="0"/>
        <w:ind w:left="12049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Тетя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ха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12.2019 року інд. № 192485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12.2019 року інд. № 1924665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Віктор Я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анспортна, 13/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земельної ділянки від 22.11.2019 року № 72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ндрі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лізнична,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від 22.04.2019 року № 2-2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25.02.2020 року № 190/02-1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К Оле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аєвського,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1/2  частини житлового будинку від 11.07.2001 року № 166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від 18.11.2013 року № 1-190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7.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2020 р. №47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92"/>
        <w:gridCol w:w="6946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УЛА Олександр Євг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. блок Ж, бокс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ЗПАЛЬКО Раїса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2, бокс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ЛІНЦЕВ Костянтин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А, Хмельницький гаражний кооператив «Агровик», блок В, бокс 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ЕНГЕР Микола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ропивницького, 4/3, гаражний кооператив по вул. Я. Галана, 4/3 «Прикордонник», блок В, бокс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ЗНЮК Олександр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Щедріна, 9/1, гаражний кооператив «Дубово», блок 11, бокс 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ІК Катерина Арсе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Тернопільській (СШ № 4), блок 4, бокс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ОВА Євдокія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еологів, 22, кооператив «Будівельник» по будівництву та експлуатації гаражів, блок 20, бокс 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ОВКО Віктор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8, бокс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ІНЧУК Надія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8, бокс 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БАЛІЯ Іа Реваз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9, бокс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ШОВИЙ Вікто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6, бокс 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ТВИНЮК Петро Як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4/4, обслуговуючий кооператив «Гаражний кооператив «Пенсіон», бокс 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ЛДОВАН Петро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, блок 6, бокс 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НИЩЕНКО Людмил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Щедріна, 9/1, гаражний кооператив «Дубово», блок 13, бокс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ЄТУХА Серг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1, бокс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ТАРОДУБ Василь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3, бокс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КАЧЕНКО Зінаїда Як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2, бокс 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ЮТ Михайло Як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А, Хмельницький гаражний кооператив «Агровик», блок Б, бокс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АРИК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1, бокс 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ГА Неллі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Ж, бокс 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ЛЕША Іго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, блок 6, бокс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СІЧНИК Микола Тимоф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-А, гаражний кооператив «Дуброва», блок 5, бокс 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ЧЕНКО Вячеслав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3, бокс 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ИСЯЖНИЙ Петр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1, бокс 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ЮК Василь 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В, бокс 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ЩАДКО Вале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9, бокс 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РЩОВЕЦЬКИЙ Василь Аполіна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, блок 4, бокс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ЕВАЛ Петро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3, бокс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АНІЛОВА Окса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 «Безпека», блок 4, бокс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ИМИДЕНКО Ольга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 дворі будинку по вул. Сковороди,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ОРОГИЙ Олександр Каз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Ж, бокс 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ЩУК Валентина Людвик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Р, бокс 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ДІЙ Олександр Віта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А, бокс 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КІЯНІШЕНА Гали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7, бокс 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РОПОЛЬСЬКА Окса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Н, бокс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АЛІЖИТИЙ Вале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 дворі будинку по вул. Соборній, 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РУБКОВСЬКА Надія Як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Д, бокс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САГА Іван Яро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Ярослава Мудрого, 4/4А, гаражний кооператив «Захисник-2009», блок 2, бокс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ЕЛИКА Анжела Вікт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3, гаражний кооператив «Зв’язківець», блок Б, бокс 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ИГАН Наталія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А. гаражний кооператив «Довіра», блок 17, бокс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ЛОВСЬКИЙ Петро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, блок 4, бокс 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ІРА Валентина Вікт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К, бокс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РОКА Валерій Климе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6, бокс 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ХТА Віталій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, бокс 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ОВА Євдокія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5, бокс 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НЬКОВИЧ Владислав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5А, бокс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ЛЬНИК Павл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0, бокс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ЕСЛЮК Василь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6, бокс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ДЗІХОВСЬКИЙ Віктор Каз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1, бокс 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ЕВАЛ Володимир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, бокс 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ОХОВСЬКИЙ Микола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9, бокс 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РАВЕЛЬ Микола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М, бокс 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НЬКОВИЧ Владислав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6, бокс 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НДРАТЬЄВА Світла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9, бокс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БКО Михайло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3, бокс 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ТРИХАР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-А, гаражний кооператив «Довіра», блок 19, бокс 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ЕРБІЦЬКИЙ Володими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 по будівництву і експлуатації гаражів, блок 4, бокс 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РБЕЙ Анатол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3, бокс 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ІЇН Дмитр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5, бокс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ПЛАВСЬКИЙ Михайло Гео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А, гаражний кооператив «Довіра», блок 17, бокс 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РИЧЕВ Володими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3, бокс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КАЧУК Юр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7, бокс 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ОСЕЄВ Андр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А, бокс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УРТЕЛЬ Анатолій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 по будівництву і експлуатації гаражів, блок 4, бокс 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ЗНИЙ Микола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А, кооператив для зберігання транспортних засобів «Фрагмент», блок 8, бокс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ЦЕХМІСТРУК Василь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7.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2020 р. №47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left="142" w:right="-1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ІМЧУК Петро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. Хмельницький, вул. Чкалова, 1А, гаражний кооператив «Невський», блок 4, бокс 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7.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2020 р. №47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СОВА Тамара Григор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А, бокс 5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6: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sectPr>
      <w:type w:val="nextPage"/>
      <w:pgSz w:orient="landscape" w:w="16838" w:h="11906"/>
      <w:pgMar w:left="720" w:right="8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4:00Z</dcterms:created>
  <dc:creator>Рaзакова Тетяна Володимирівна</dc:creator>
  <dc:description/>
  <dc:language>en-US</dc:language>
  <cp:lastModifiedBy>Шарлай Олександр Федорович</cp:lastModifiedBy>
  <cp:lastPrinted>2020-02-26T10:31:00Z</cp:lastPrinted>
  <dcterms:modified xsi:type="dcterms:W3CDTF">2020-07-03T11:44:00Z</dcterms:modified>
  <cp:revision>2</cp:revision>
  <dc:subject/>
  <dc:title/>
</cp:coreProperties>
</file>