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езиденту України</w:t>
      </w:r>
    </w:p>
    <w:p>
      <w:pPr>
        <w:pStyle w:val="2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Володимиру ЗЕЛЕНСЬКОМУ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Голові Верховної Ради України</w:t>
      </w:r>
    </w:p>
    <w:p>
      <w:pPr>
        <w:pStyle w:val="2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у РАЗУМКОВУ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олі СТЕФАНЧУ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у МОНАСТИРСЬ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гору МАРЧУ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ію МАНДЗІЮ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ію МАНДЗІ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ію ЛАБАЗЮ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ені КОПАН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ексію ЖМЕРЕНЕЦЬ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ію ЗАСЛАВСЬ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ександру ГЕРЕЗ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миру ВАТРА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21"/>
        <w:shd w:fill="auto" w:val="clear"/>
        <w:spacing w:lineRule="auto" w:line="240"/>
        <w:ind w:firstLine="74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ктору БОНДАРУ</w:t>
      </w:r>
    </w:p>
    <w:p>
      <w:pPr>
        <w:pStyle w:val="21"/>
        <w:shd w:fill="auto" w:val="clear"/>
        <w:spacing w:lineRule="auto" w:line="240"/>
        <w:ind w:firstLine="74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 w:bidi="uk-UA"/>
        </w:rPr>
      </w:r>
    </w:p>
    <w:p>
      <w:pPr>
        <w:pStyle w:val="21"/>
        <w:shd w:fill="auto" w:val="clear"/>
        <w:spacing w:lineRule="auto" w:line="240"/>
        <w:ind w:firstLine="74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Звернення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Національна комісія, що здійснює державне регулювання у сферах енергетики та комунальних послуг (НКРЕКП) зробила крок до переходу до нової моделі тарифоутворення для операторів системи передачі електроенергії (обленерго), що може значно підвищити вартість електричної енергії.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На засіданні комісії було затверджено проект рішення, яким передбачається перехід до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fr-FR"/>
        </w:rPr>
        <w:t>RAB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-тарифів. До 1 червня проект був відкритий для обговорення.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Станом на сьогодні рішення обговорюється у Комітеті з питань енергетики та житлово-комунальних послуг, де розглядається 3 варіанти майбутнього ціноутворення. За одним з них ціни на електроенергію можуть зрости до 100% протягом кількох років. За базу прибутковості активів пропонується взяти від 15% до 17,5%, що значно збільшить прибутковість енергетичних магнатів, хоча значна кількість мереж передана обленерго міськими радами та забудовниками на безоплатній основі.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Також, діючи в інтересах олігархів, в.о. міністра енергетики Ольга Буславець примусово обмежує роботу атомних електростанцій, що уже призвело до зростання вартості електроенергії на оптовому ринку. І це незважаючи на факт, що атомні електростанції перебувають у державній власності, натомість основним бенефіціаром таких змін є ДТЕК Ріната Ахметова.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Паралельно влада обговорює питання відмови від ПСО (публічного спеціального обов'язку) продажу електроенергії для населення за пільговою ціною. Ці дії призведуть до зростання ціни для мешканців з 90 коп. (перші 100 кВт*год) до 3 грн., що значно збільшить навантаження для простих громадян. Особливо це неприпустимо у рік пандемії коронавірусу, що спричинила різке падіння української економіки, зменшення доходів населення і у значній кількості до безробіття та зубожіння людей.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Ми, депутати Хмельницької міської ради, вимагаємо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зняти обмеження на роботу атомних електростанцій, як виробників найдешевшої електроенергії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припинити субсидіювати приватні компанії групи ДТЕК Ріната Ахметова за рахунок ДП НАЕК «Енергоатом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зупинити будь які рішення, що можуть спричинити зростання цін на електроенергію для населення під час коронавіру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ернення прийняте на черговій сорок другій сесії Хмельницької міської ради 1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ервня 2020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Cambria" w:hAnsi="Cambria" w:eastAsia="Cambria" w:cs="Cambria"/>
      <w:sz w:val="28"/>
      <w:szCs w:val="28"/>
      <w:shd w:fill="FFFFFF" w:val="clear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340"/>
      <w:jc w:val="both"/>
    </w:pPr>
    <w:rPr>
      <w:rFonts w:ascii="Cambria" w:hAnsi="Cambria" w:eastAsia="Cambria" w:cs="Cambria"/>
      <w:sz w:val="28"/>
      <w:szCs w:val="28"/>
    </w:rPr>
  </w:style>
  <w:style w:type="paragraph" w:styleId="Style16">
    <w:name w:val="Без інтервалів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6:00Z</dcterms:created>
  <dc:creator>Савчук Ольга</dc:creator>
  <dc:description/>
  <dc:language>en-US</dc:language>
  <cp:lastModifiedBy>Шарлай Олександр Федорович</cp:lastModifiedBy>
  <cp:lastPrinted>2020-06-19T11:08:00Z</cp:lastPrinted>
  <dcterms:modified xsi:type="dcterms:W3CDTF">2020-07-03T06:06:00Z</dcterms:modified>
  <cp:revision>2</cp:revision>
  <dc:subject/>
  <dc:title/>
</cp:coreProperties>
</file>