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у РАЗУМ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Прем’єр Міністр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у ШМИГАЛЮ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олі СТЕФАНЧУ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у МОНАСТИРСЬ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гору МАРЧУ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ію МАНДЗІЮ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ію МАНДЗІ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ію ЛАБАЗЮ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ні КОПАН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ксію ЖМЕРЕНЕЦЬ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ію ЗАСЛАВСЬ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ксандру ГЕРЕЗ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миру ВАТРАС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/>
        <w:jc w:val="right"/>
        <w:rPr>
          <w:color w:val="000000"/>
          <w:szCs w:val="24"/>
        </w:rPr>
      </w:pPr>
      <w:r>
        <w:rPr>
          <w:szCs w:val="24"/>
        </w:rPr>
        <w:t>Народному депутату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ктору БОНДА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ерівнику Хмельницької місцевої прокуратури</w:t>
      </w:r>
    </w:p>
    <w:p>
      <w:pPr>
        <w:pStyle w:val="21"/>
        <w:shd w:fill="auto" w:val="clear"/>
        <w:spacing w:lineRule="auto" w:line="240" w:before="0" w:after="0"/>
        <w:ind w:right="40" w:hanging="0"/>
        <w:jc w:val="right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Валерію ЗАЯЦ</w:t>
      </w:r>
    </w:p>
    <w:p>
      <w:pPr>
        <w:pStyle w:val="21"/>
        <w:shd w:fill="auto" w:val="clear"/>
        <w:spacing w:lineRule="auto" w:line="240" w:before="0" w:after="0"/>
        <w:ind w:right="40" w:hanging="0"/>
        <w:jc w:val="left"/>
        <w:rPr>
          <w:color w:val="000000"/>
          <w:sz w:val="24"/>
          <w:szCs w:val="24"/>
          <w:shd w:fill="FFFFFF" w:val="clear"/>
          <w:lang w:val="en-US" w:eastAsia="uk-UA" w:bidi="uk-UA"/>
        </w:rPr>
      </w:pPr>
      <w:r>
        <w:rPr>
          <w:color w:val="000000"/>
          <w:sz w:val="24"/>
          <w:szCs w:val="24"/>
          <w:shd w:fill="FFFFFF" w:val="clear"/>
          <w:lang w:val="en-US" w:eastAsia="uk-UA" w:bidi="uk-UA"/>
        </w:rPr>
      </w:r>
    </w:p>
    <w:p>
      <w:pPr>
        <w:pStyle w:val="21"/>
        <w:shd w:fill="auto" w:val="clear"/>
        <w:spacing w:lineRule="auto" w:line="240" w:before="0" w:after="0"/>
        <w:ind w:right="40" w:hanging="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Звернення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25 квітня 2019 року у Верховній Раді України проголосовано Закон «Про забезпечення функціонування української мови як державної». Вже діючий з 16 січня 2020 року закон забезпечує однозначність звучання української мови у всіх сферах публічного життя українського суспільства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>Закон - для всіх і усюди! На жаль, в місті Хмельницькому порушення закону відбувається в різних сферах, зокрема в торгівлі: оформлення закладів і реклама повселюдно іноземними мовами. Меню, цінники, вказівники часто-густо мовою і абеткою іноземною! В транспортній галузі,- у так званих маршрутках: наліпки, реклама, музика, тощо - суцільне порушення закону, не кажучи про вуличні об’яви, оголошення, вказівни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uk-UA" w:bidi="uk-UA"/>
        </w:rPr>
        <w:t xml:space="preserve">А якою мовою, в реальності користуються диспетчери таксомоторів? </w:t>
      </w:r>
      <w:r>
        <w:rPr>
          <w:sz w:val="24"/>
          <w:szCs w:val="24"/>
        </w:rPr>
        <w:t>Тому, існує потреба в подальшій активізації цілеспрямованої роботи щодо забезпечення належного використання державної мови у різних сферах життя: освіті, культурі, рекламі, засобах масової інформації тощо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Якщо це бачать виборці, чому про порушення закону не відають прокурори міської прокуратури - за що вони отримують десятки тисяч зарплати, доплати, премії ?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Пропонуємо: згідно ст. 15-1 Закону України «Про статус депутата місцевих рад», заслухати керівників міських управлінь (структурних підрозділів) торгівлі, транспорту, та прокуратура міста Хмельницького про забезпеченні дії Закону України у місті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 w:bidi="uk-UA"/>
        </w:rPr>
        <w:t>В разі невідкладного вжиття заходів із забезпечення дії закону названі вище посадовці мають понести адміністративну або кримінальну відповідальність (стаття 15-4 Закону України «Про статус депутата місцевих ра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ернення прийняте на черговій сорок другій сесії Хмельницької міської ради 1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рвня 2020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24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4:00Z</dcterms:created>
  <dc:creator>Савчук Ольга</dc:creator>
  <dc:description/>
  <cp:keywords/>
  <dc:language>en-US</dc:language>
  <cp:lastModifiedBy>Шарлай Олександр Федорович</cp:lastModifiedBy>
  <cp:lastPrinted>2020-06-22T16:45:00Z</cp:lastPrinted>
  <dcterms:modified xsi:type="dcterms:W3CDTF">2020-07-03T06:16:00Z</dcterms:modified>
  <cp:revision>4</cp:revision>
  <dc:subject/>
  <dc:title/>
</cp:coreProperties>
</file>