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ведення особистого селянського господарства за давністю користування (набувальна давність) – землі сільськогосподарського призначення (додаток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ведення садівництва – 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будівництва і обслуговування жилого будинку, господарських будівель і споруд (присадибна ділян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землі житлової та громадської забудови (додаток 6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зміни до пункту 6 до протоколу засідання Хмельницького міськвиконкому від 20.06.1974р. №13, замінивши в графі «Прізвище, ім'я та по-батькові» слова «Васіліскову Олександру Дмитровичу» на слова «Василіскову Олександру Дмитровичу» згідно зі зверненням Василіскова О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lang w:val="en-US"/>
        </w:rPr>
        <w:t>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ИК Андрій Анатол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.Верейського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7.2018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ЙЧУК Ірина Юр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ручанська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4.2019р. №72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ЄВА Гал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8, бокс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2:002: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19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юдмил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анков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Форту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19р. №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Тамара Кар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К, бокс 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ЧКО Дмитр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К, бокс 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ЄСНОВ Микола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Е, бокс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ИС Броніслав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Й, бокс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Натал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Й, бокс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ЮК Вади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скурівська,8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7: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еннад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7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35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 Дарина Серг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иферм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2:0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АНЕЦЬ Тетян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Щедріна,4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6:001:0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ІМОВСЬКИЙ Віктор Григ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Польовий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3:001:09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 від 24.12.2019р. №15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Р Ірин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оздільн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1:002:04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 від 24.12.2019р. №1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етяна Вячеслав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і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5:08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 від 24.12.2019р. №11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495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ЮК Олег Іван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Ірина Юрії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КІВ Вадим Миколай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 Едуард Петр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А Юлія Анатолії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ЬКИЙ Олександр Дмитр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</w:t>
      </w:r>
      <w:r>
        <w:rPr/>
        <w:t xml:space="preserve">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403"/>
        <w:gridCol w:w="992"/>
        <w:gridCol w:w="44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Наталія Миколаї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.Гоголя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8:002:0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повітом від 30.09.2014р. за р/н3-244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ЕВИЧ Василь І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артизанська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3:001: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 від 11.09.1995р. за р/н517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ЯК Євген Анто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Нагірний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9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СКОВ Олександр Дми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Хмельницького міськвикон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0.06.1974р. №1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ОВСЬКА Оксана Іго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Озерній,10/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Вадим О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еологів,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Будівельник» по будівництву та експлуатації гаражів, блок 2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0:001:0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алерій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Юрій О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А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4: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гара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6.12.2019р. за р/н1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6.12.2019р. інд/н194966484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7-02T07:38:00Z</dcterms:modified>
  <cp:revision>2</cp:revision>
  <dc:subject/>
  <dc:title/>
</cp:coreProperties>
</file>