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TextBodyIndent"/>
        <w:ind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 та надання земельних ділянок у власність громадянам, зміну цільового призначення земельної ділянки, внесення змін та втрату чин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будівництва і обслуговування жилого будинку, господарських будівель і споруд (присадибна ділянка) за давністю користування (набувальна давність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ля будівництва індивідуальних гаражів – землі житлової та громадської забудови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ля ведення садівництва – землі сільськогосподарського призначення (додаток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твердити проект землеустрою щодо відведення земельної ділянки громадянам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мінити категорію земель  і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одаток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ести зміни до пункту 2 додатку 8 до рішення 35-ої сесії Хмельницької міської ради від 11.12.2019р. №62, замінивши в графі «Площа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и «878» на цифри «857» згідно зі зверненням Бліндар Г.М., Корнєвої Н.А. та у зв'язку з допущеною помил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изнати таким, що втратив чинність пункт 3 додатку 7 до рішення 35-ої сесії Хмельницької міської ради від 11.12.2019р. №62 згідно зі зверненням Нікітюк Н.В. та у зв'язку з помилкою допущеною державним кадастровим реєстратор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ИМЧИ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lang w:val="en-US"/>
        </w:rPr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ТАЛЕР Алла Іва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чілки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УК Анатолій Арсент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1-й Набережний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ДО Ольга Іва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2-й Набережний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ЛЕЦЬКИЙ Сергій О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за давністю користування (набувальна давність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СЮКОВ Євгеній Пет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я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1: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1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ИК Стефан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6, бок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Борис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АЙ Станіслав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1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НЄВ Ю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МАР Валенти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7, бокс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ТЬ Михайл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Зарічанс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Червона гвоздика», блок 3, бокс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4: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МАНЮК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2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ЛЮК Євге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ЯРСЬКИЙ Вадим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Є, бок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 Олекс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6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ЧИК Борис Ада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ОВА Іри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«Золотий к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3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Тіма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Є, бокс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ЧУК Володимир Мефо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УСЯК Анатолій Е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ЕНКО Олена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 Натал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ВИК Олександ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4/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Гаражний кооператив “Пенсіон”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ТА Роман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2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С Хмельницького облвиконко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М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ГОДА Вячеслав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Львівське шосе,14-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Іре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Н, бокс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Артем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ЮК Вікто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Л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ГОНЧУК Анд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 для зберігання транспортних засобів «Фрагмент», блок 9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3: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ЦЬ Вікто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1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ІК Ніла Іл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4, бокс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ЧУК Людмил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2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Кла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Валерій Венидик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Оле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9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ИНА Микола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О, бокс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Анд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ХОТНЮК 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АНСЬКА Людмила Арк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ЧУК Дмитр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Анато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9, бокс 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Сергі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етра Болбочана,2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і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920"/>
        <w:gridCol w:w="851"/>
        <w:gridCol w:w="297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ІЙ Валентина Віктор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 «Джерель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1.2018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УЧКО Єлізавета Петр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 «Джерель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ЛЮШКО Олександр Парфен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Швей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1: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ГОН Василь Іван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Бодр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 Лев Нікон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Будіве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1: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ІГА Олена Владислав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Хмельницького гарнізону пожежної охорони «Пром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3:0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ЮХ Ігор Олег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інвалідів «Надія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4:001: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7.2018р. №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натолій Іван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 «садівниче товариство 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Євгенія Іван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 «садівниче товариство 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КО Наталія Іван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 «садівниче товариство 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ИЧЕВА Алла Володимир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 «садівниче товариство 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ІВСЬКИЙ Віктор Мечеслав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 «садівниче товариство 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СЬКА Марія Федорі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 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житлової та громадської забудови</w:t>
      </w:r>
      <w:r>
        <w:rPr/>
        <w:t>»</w:t>
      </w:r>
    </w:p>
    <w:tbl>
      <w:tblPr>
        <w:tblW w:w="12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76"/>
        <w:gridCol w:w="2551"/>
        <w:gridCol w:w="851"/>
        <w:gridCol w:w="2551"/>
        <w:gridCol w:w="4064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ТНЕР Ганна Володимирі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силя Зеньковського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1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 від 25.02.202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земельної ділянки від 01.11.2019р. за р/н1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1.11.2019р. за інд/н187259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1.11.2019р. за інд/н18726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 від 14.02.2020р. №476/0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Кіровоградській області від 19.02.2020р. №2512/82-20</w:t>
            </w:r>
          </w:p>
        </w:tc>
      </w:tr>
      <w:tr>
        <w:trPr>
          <w:trHeight w:val="16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Володимир Віктор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7-01T12:30:00Z</dcterms:modified>
  <cp:revision>2</cp:revision>
  <dc:subject/>
  <dc:title/>
</cp:coreProperties>
</file>