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 xml:space="preserve">Про </w:t>
      </w:r>
      <w:r>
        <w:rPr>
          <w:lang w:val="ru-RU"/>
        </w:rPr>
        <w:t>над</w:t>
      </w:r>
      <w:r>
        <w:rPr/>
        <w:t>ання дозвол</w:t>
      </w:r>
      <w:r>
        <w:rPr>
          <w:lang w:val="ru-RU"/>
        </w:rPr>
        <w:t>у</w:t>
      </w:r>
      <w:r>
        <w:rPr/>
        <w:t xml:space="preserve"> фізичній особі-підприємцю Нитці Олегу Богдановичу на розміщення обладнання для трансляції аудіореклами на зупинках громадського транспорту на території м. 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звернення фізичної особи-підприємця Нитки Олега Богдановича щодо продовження дії дозволу на розміщення обладнання для трансляції аудіореклами на зупинках громадського транспорту на території м. Хмельницького, керуючись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eastAsia="ru-RU"/>
        </w:rPr>
      </w:pPr>
      <w:r>
        <w:rPr/>
        <w:t>1. Надати дозвіл фізичній особі-підприємцю Нитці Олегу Богдановичу на розміщення обладнання для трансляції аудіореклами на зупинках громадського транспорту терміном на п’ять років на території м. Хмельницького згідно з додатком</w:t>
      </w:r>
      <w:r>
        <w:rPr>
          <w:lang w:eastAsia="ru-RU"/>
        </w:rPr>
        <w:t>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Фізичній особі-підприємцю Нитці Олегу Богдановичу укласти договір із балансоутримувачами опор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2:00Z</dcterms:created>
  <dc:creator>user</dc:creator>
  <dc:description/>
  <cp:keywords/>
  <dc:language>en-US</dc:language>
  <cp:lastModifiedBy>Полюк Роман Анатолійович</cp:lastModifiedBy>
  <cp:lastPrinted>2019-12-28T10:42:00Z</cp:lastPrinted>
  <dcterms:modified xsi:type="dcterms:W3CDTF">2020-06-30T13:20:00Z</dcterms:modified>
  <cp:revision>58</cp:revision>
  <dc:subject/>
  <dc:title>                                                                            </dc:title>
</cp:coreProperties>
</file>