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zh-CN"/>
        </w:rPr>
        <w:t>ХМЕЛЬНИЦ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zh-CN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zh-CN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7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6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ind w:right="538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/>
          <w:color w:val="000000"/>
          <w:sz w:val="24"/>
          <w:szCs w:val="24"/>
          <w:lang w:eastAsia="zh-CN"/>
        </w:rPr>
      </w:r>
    </w:p>
    <w:p>
      <w:pPr>
        <w:pStyle w:val="TextBodyIndent"/>
        <w:ind w:right="5386" w:hanging="0"/>
        <w:rPr>
          <w:color w:val="000000"/>
        </w:rPr>
      </w:pPr>
      <w:r>
        <w:rPr>
          <w:color w:val="000000"/>
        </w:rPr>
        <w:t>Про припинення права користування земельною ділянкою, розірвання договору оренди землі за згодою сторін, затвердження проектів землеустрою щодо відведення земельних ділянок та надання земельних ділянок у власність громадя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пинити право користування земельною ділянкою, шляхом розірвання договору оренди землі від 14.10.2014р. №141/01, за згодою сторін та надати земельну ділянку у власність громадянину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для будівництва індивідуальних гаражів – землі житлової та громадської забудови (додаток 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для ведення садівництва – землі сільськогосподарського призначення (додаток 3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sz w:val="24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sz w:val="24"/>
        </w:rPr>
        <w:t>від 17.06.2020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sz w:val="24"/>
        </w:rPr>
        <w:t>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омадян, яким припиняється право користування земельною ділянкою та громадян, яким надається земельна ділянка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976"/>
        <w:gridCol w:w="2552"/>
        <w:gridCol w:w="1701"/>
        <w:gridCol w:w="5387"/>
        <w:gridCol w:w="155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, ім’я, по-батькові громадян, яким припиняється право користування земельними ділянками, та їх місце реєстр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 розташування та кадастровий номер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 земельної ділянки, на яку припиняється право корист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, по батькові громадян, яким надається у власність земельна ділянка, їх місце реєстрації, місце розташування та кадастровий номер земельної ділянки, під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 земельної ділянки, що надається у власність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ИХАЙЛОВСЬКИЙ Олександр Дми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ул.Сонячна,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1:003:0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ИХАЙЛОВСЬКИЙ Олександр Дми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 громадянина від 28.02.2020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20.03.2020р. інд/н204888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</w:tr>
    </w:tbl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spacing w:lineRule="auto" w:line="240" w:before="0" w:after="0"/>
        <w:ind w:left="2268"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</w:rPr>
        <w:t>від 17.06.2020р. №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2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499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ІЮК Ігор Олександрови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2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Університетський”, блок В, бокс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9:006:0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0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7.04.2019р. №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ЧИНСЬКА Валентина Михайлів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71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Мир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6, бокс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7: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0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7.04.2019р. №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ЗНЮК Сергій Анатолійови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Нова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Д, бокс 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 позачергової 36-ої сесії міської ради від 24.12.2019р. №1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ІЩУК Ольга Андріїв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Чорновола,159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адська організація «Об'єднання автолюбителів «Раково-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4, бокс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2:002:0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 позачергової 36-ої сесії міської ради від 24.12.2019р. №1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УЛІН Сергій Федорови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6, бокс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2:0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 позачергової 36-ої сесії міської ради від 24.12.2019р. №1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ИЧ Борис Петрови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34/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Ключ-13», блок 3, бокс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6:0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2.2019р. №6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ГНАТЕНКО Сергій Альбертови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71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Мир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8, бокс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7:0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3.2020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МАРАЦЬКИЙ Павло Васильови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3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Безпе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10100000:29:002:05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3.2020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ЕЧЕЛ Любов Євгенів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Нова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Й, бокс 3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3.2020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ЯЧЕНКО Галина Іванів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Чорновола,159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адська організація «Об'єднання автолюбителів «Раково-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2:002:0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2.2019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ЮБРОВСЬКИЙ Володимир Леонідови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Кам'янець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масив «Золотий коло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2, бокс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9:005:0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ЕНКО Дмитро Петрови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в.Гагаріна,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Централь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5, бокс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8:0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2.2019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ЯК Світлана Данилів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34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Ключ-1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2а, бокс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6:0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3.02.2019р. №49</w:t>
            </w:r>
          </w:p>
        </w:tc>
      </w:tr>
    </w:tbl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spacing w:lineRule="auto" w:line="240" w:before="0" w:after="0"/>
        <w:ind w:left="2268"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</w:rPr>
        <w:t>від 17.06.2020р. №5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3495"/>
        <w:gridCol w:w="851"/>
        <w:gridCol w:w="3402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-батьков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 Ірина Кирилів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івничий кооперат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еп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4:3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3.2020р. №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ІН Олександр Васильови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івничий кооперат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еп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4:3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3.2020р. №3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СЬКИЙ Михайло Михайлови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івничий кооперат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еп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4:3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3.2020р. №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НЧУК Валентина Кирилів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говуючий кооператив “Садівниче товари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Лезнівський квартал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0:008:0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3.2020р. №36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РЧУК Олександр Олександрови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івничий кооперат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еп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4:3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3.2020р. №37</w:t>
            </w:r>
          </w:p>
        </w:tc>
      </w:tr>
    </w:tbl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spacing w:lineRule="auto" w:line="240" w:before="0" w:after="0"/>
        <w:ind w:left="2268"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0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spacing w:lineRule="auto" w:line="240" w:before="0" w:after="0"/>
      <w:ind w:right="1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4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20-06-30T06:34:00Z</dcterms:modified>
  <cp:revision>2</cp:revision>
  <dc:subject/>
  <dc:title/>
</cp:coreProperties>
</file>