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рішень щодо  надання житл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матеріали, надані відділом обліку та розподілу житлової площі,  зверненн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го комунального підприємства «Хмельницькводоканал», Голо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Національної поліції в Хмельницькій області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вного управління Національної гвардії України, Національної академії Державної прикордонної служби України ім. Богдана Хмельницького, керуючись ст. 30 Закону України «Про місцеве самоврядування в Україні», Житловим кодексом Української РСР, постановою Ради Міністрів УРСР від 04.02.1988 р. № 37 «Про службові жилі приміщення», Інструкцією про організацію забезпечення житловими приміщеннями в Державній прикордонній службі України, затвердженої наказом Адміністрації Державної прикордонної служби України від 20.12.2007 р. № 1040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твердити спільне рішення адміністрації та профспілкового комітету міського комунального підприємства «Хмельницькводоканал» про надання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.1. Кльоц Тамарі Іванівні квартир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Болюху Петру Макаровичу квартир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толярчук Валентині Миколаївні квартир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твердити рішення житлової комісії Головного управління Національної поліції в Хмельницькій області про надання Соколу Володимиру Миколайовичу квартир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шення центральної житлово-побутової комісії Головного управління Національної гвардії України про надання Пашубі Антону Сергійовичу квартири.</w:t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ити наказ </w:t>
      </w:r>
      <w:r>
        <w:rPr>
          <w:rFonts w:cs="Times New Roman" w:ascii="Times New Roman" w:hAnsi="Times New Roman"/>
          <w:sz w:val="24"/>
          <w:szCs w:val="24"/>
        </w:rPr>
        <w:t>Національної академії Державної прикордонної служби України                   ім. Богдана Хмельницького від 25 лютого 2020 року № 184-аг «Про надання службового житла» та нада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Жилкіну Геннадію Володимир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у.                    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аранціці Олександру Анатолій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у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втонюку Сергію Миколайо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у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left" w:pos="567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озглянувши пропозиції громадської комісії з житлових питань при виконавчому комітеті Хмельницької міської ради та надати Баранову Антону Валерійовичу кімнату в гуртожитку.</w:t>
      </w:r>
    </w:p>
    <w:p>
      <w:pPr>
        <w:pStyle w:val="TextBody"/>
        <w:spacing w:before="0" w:after="0"/>
        <w:ind w:firstLine="851"/>
        <w:jc w:val="both"/>
        <w:rPr>
          <w:color w:val="000000"/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2:00Z</dcterms:created>
  <dc:creator>Король Людмила Володимирівна</dc:creator>
  <dc:description/>
  <cp:keywords/>
  <dc:language>en-US</dc:language>
  <cp:lastModifiedBy>Король Людмила Володимирівна</cp:lastModifiedBy>
  <dcterms:modified xsi:type="dcterms:W3CDTF">2020-06-26T07:49:00Z</dcterms:modified>
  <cp:revision>2</cp:revision>
  <dc:subject/>
  <dc:title/>
</cp:coreProperties>
</file>