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припинення права користування земельною ділянкою, надання дозволів на </w:t>
      </w:r>
      <w:r>
        <w:rPr>
          <w:rFonts w:cs="Times New Roman" w:ascii="Times New Roman" w:hAnsi="Times New Roman"/>
          <w:lang w:val="uk-UA"/>
        </w:rPr>
        <w:t xml:space="preserve">розробку проектів землеустрою щодо відведення земельних ділянок, проектів землеустрою щодо відведення земельних ділянок зі зміною цільового призначення, </w:t>
      </w:r>
      <w:r>
        <w:rPr>
          <w:rFonts w:cs="Times New Roman" w:ascii="Times New Roman" w:hAnsi="Times New Roman"/>
          <w:color w:val="000000"/>
          <w:lang w:val="uk-UA"/>
        </w:rPr>
        <w:t>технічних документацій із землеустрою щодо встановлення (відновлення) меж земельних ділянок в натурі (на місцевості), технічних документацій із землеустрою щодо інвентаризації земельних ділянок,</w:t>
      </w:r>
      <w:r>
        <w:rPr>
          <w:rFonts w:cs="Times New Roman" w:ascii="Times New Roman" w:hAnsi="Times New Roman"/>
          <w:lang w:val="uk-UA"/>
        </w:rPr>
        <w:t xml:space="preserve"> поділ та об’єднання земельних ділянок, зміну коду КВЦПЗ земельних діля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депутата міської ради В.Діденк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2. </w:t>
      </w:r>
      <w:r>
        <w:rPr>
          <w:rFonts w:cs="Times New Roman" w:ascii="Times New Roman" w:hAnsi="Times New Roman"/>
          <w:lang w:val="uk-UA"/>
        </w:rPr>
        <w:t xml:space="preserve">Надати юридичній особі дозвіл на розробку проектів землеустрою щодо відведення земельних ділянок з метою передачі в </w:t>
      </w:r>
      <w:r>
        <w:rPr>
          <w:rFonts w:cs="Times New Roman" w:ascii="Times New Roman" w:hAnsi="Times New Roman"/>
          <w:color w:val="000000"/>
          <w:lang w:val="uk-UA"/>
        </w:rPr>
        <w:t>постійне користування</w:t>
      </w:r>
      <w:r>
        <w:rPr>
          <w:rFonts w:cs="Times New Roman" w:ascii="Times New Roman" w:hAnsi="Times New Roman"/>
          <w:lang w:val="uk-UA"/>
        </w:rPr>
        <w:t xml:space="preserve"> згідно з додатком 2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2.1. Створити об’єкти благоустрою – сквери по вул.Кам’янецькій, в районі транспортної зупинки «Торгівельний центр» (напрямок руху до вул.Проскурівського підпілля) та по прс.Ми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ab/>
        <w:t xml:space="preserve">3. </w:t>
      </w:r>
      <w:r>
        <w:rPr>
          <w:rFonts w:cs="Times New Roman" w:ascii="Times New Roman" w:hAnsi="Times New Roman"/>
          <w:lang w:val="uk-UA"/>
        </w:rPr>
        <w:t xml:space="preserve">Припинити юридичній особі право постійного користування земельною ділянкою та надати юридичній особі </w:t>
      </w:r>
      <w:r>
        <w:rPr>
          <w:rFonts w:cs="Times New Roman" w:ascii="Times New Roman" w:hAnsi="Times New Roman"/>
          <w:color w:val="000000"/>
          <w:lang w:val="uk-UA"/>
        </w:rPr>
        <w:t xml:space="preserve">дозвіл на </w:t>
      </w:r>
      <w:r>
        <w:rPr>
          <w:rFonts w:cs="Times New Roman" w:ascii="Times New Roman" w:hAnsi="Times New Roman"/>
          <w:lang w:val="uk-UA"/>
        </w:rPr>
        <w:t>розробку проекту землеустрою щодо відведення земельної ділянки з метою передачі в постійне користування згідно з додатком 3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>4. Надати фізичній та юридичній особам дозвіл на поділ земельних ділянок згідно з додатком 4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5. </w:t>
      </w:r>
      <w:r>
        <w:rPr>
          <w:rFonts w:cs="Times New Roman" w:ascii="Times New Roman" w:hAnsi="Times New Roman"/>
          <w:lang w:val="uk-UA"/>
        </w:rPr>
        <w:t>Надати фізичній особі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в оренду згідно з додатком 5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6. Надати юридичним особам згоду на відновлення меж земельних ділянок згідно з додатком 6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7. Надати юридичній особі дозвіл на розробку технічної документації із землеустрою щодо інвентаризації земель згідно з додатком 7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>8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Надати юридичній особі дозвіл на об’єднання земельних ділянок згідно з додатком 8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>9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Доручити управлінню земельних ресурсів та земельної реформи замовити технічну документацію із землеустрою щодо поділу земельної ділянки згідно з додатком 9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ab/>
        <w:t xml:space="preserve">10. Змінити код КВЦПЗ земельної ділянки по </w:t>
      </w:r>
      <w:r>
        <w:rPr>
          <w:rFonts w:cs="Times New Roman" w:ascii="Times New Roman" w:hAnsi="Times New Roman"/>
          <w:lang w:val="uk-UA"/>
        </w:rPr>
        <w:t>вул.Залізняка,4/2, площею 156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17:003:0061 з «03.15-для будівництва та обслуговування інших будівель громадської забудови» на «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, відповідно до поданого клопотання </w:t>
      </w:r>
      <w:r>
        <w:rPr>
          <w:rFonts w:cs="Times New Roman" w:ascii="Times New Roman" w:hAnsi="Times New Roman"/>
          <w:color w:val="000000"/>
          <w:lang w:val="uk-UA"/>
        </w:rPr>
        <w:t>управління земельних ресурсів та земельної реформи</w:t>
      </w:r>
      <w:r>
        <w:rPr>
          <w:rFonts w:cs="Times New Roman" w:ascii="Times New Roman" w:hAnsi="Times New Roman"/>
          <w:lang w:val="uk-UA"/>
        </w:rPr>
        <w:t>. Внести відповідні зміни в договір оренди землі №681010004000386 від 01.03.2012.</w:t>
      </w:r>
    </w:p>
    <w:p>
      <w:pPr>
        <w:pStyle w:val="Normal"/>
        <w:widowControl/>
        <w:suppressAutoHyphens w:val="false"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11. Змінити код КВЦПЗ земельної ділянки по </w:t>
      </w:r>
      <w:r>
        <w:rPr>
          <w:rFonts w:cs="Times New Roman" w:ascii="Times New Roman" w:hAnsi="Times New Roman"/>
          <w:lang w:val="uk-UA"/>
        </w:rPr>
        <w:t>вул.Героїв Крут,4/1, площею 656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08:001:0581 з «03.15-для будівництва та обслуговування інших будівель громадської забудови» на «02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 xml:space="preserve">, відповідно до поданого клопотання </w:t>
      </w:r>
      <w:r>
        <w:rPr>
          <w:rFonts w:cs="Times New Roman" w:ascii="Times New Roman" w:hAnsi="Times New Roman"/>
          <w:color w:val="000000"/>
          <w:lang w:val="uk-UA"/>
        </w:rPr>
        <w:t xml:space="preserve">Гуменного Б.Б. та містобудівних умов та обмежень для проектування об’єкта будівництва, затверджених наказом управління архітектури та містобудування департаменту архітектури, містобудування та земельних ресурсів від 23.10.2017 №494. </w:t>
      </w:r>
      <w:r>
        <w:rPr>
          <w:rFonts w:cs="Times New Roman" w:ascii="Times New Roman" w:hAnsi="Times New Roman"/>
          <w:lang w:val="uk-UA"/>
        </w:rPr>
        <w:t>Внести відповідні зміни в договір оренди землі №174/01 від 10.07.2017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12. </w:t>
      </w:r>
      <w:r>
        <w:rPr>
          <w:rFonts w:cs="Times New Roman" w:ascii="Times New Roman" w:hAnsi="Times New Roman"/>
          <w:lang w:val="uk-UA"/>
        </w:rPr>
        <w:t>Надати фізичній особі Манькевич Світлані Вікторівні дозвіл на розробку проекту землеустрою щодо відведення земельної ділянки по вул.Трублаїні,4 площею 43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8:003:0382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– землі житлової та громадської забудови» на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13. Надати приватному малому підприємству «Андрій-Лекс» дозвіл на розробку проекту землеустрою щодо відведення земельної ділянки по вул.Кобилянської,27 площею 445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8:003:0367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 на «02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 xml:space="preserve">  - землі житлової та громадської забудови»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14. Надати товариству з обмеженою відповідальністю «Цукровий 777» дозвіл на розробку проекту землеустрою щодо відведення земельної ділянки по вул.Заводській,59 площею 7015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4:005:0118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 на «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 xml:space="preserve">  - землі житлової та громадської забудови»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5. Надати товариству з обмеженою відповідальністю «Гранат і К» дозвіл на розробку проекту землеустрою щодо відведення земельної ділянки по вул.Кам’янецькій,11 площею 55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1:003:0424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 на «03.07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lang w:val="uk-UA"/>
        </w:rPr>
        <w:t xml:space="preserve">  - землі житлової та громадської забудови»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16. </w:t>
      </w:r>
      <w:r>
        <w:rPr>
          <w:rFonts w:cs="Times New Roman" w:ascii="Times New Roman" w:hAnsi="Times New Roman"/>
          <w:lang w:val="uk-UA"/>
        </w:rPr>
        <w:t xml:space="preserve">Надати приватному акціонерному товариству «Хмельницька маслосирбаза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Кооперативній,3, площею 26200 м², кадастровий номер 6810100000:15:001:0069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7. Надати міському комунальному підприємству «Хмельницькводоканал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Водопровідній,75, площею 17294 м², кадастровий номер 6810100000:01:005:0296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8. Надати товариству з обмеженою відповідальністю «Перлина-Поділля Плюс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Прибузькій,26, площею 2305 м², кадастровий номер 6810100000:01:005:0482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9. Надати фізичній особі Ніколайчуку Миколі Миколайовичу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Свободи,16/2-А, площею 800 м², кадастровий номер 6810100000:03:008:0009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20. Надати приватному малому підприємству «СПТ» </w:t>
      </w:r>
      <w:r>
        <w:rPr>
          <w:rFonts w:cs="Times New Roman" w:ascii="Times New Roman" w:hAnsi="Times New Roman"/>
          <w:color w:val="000000"/>
          <w:lang w:val="uk-UA"/>
        </w:rPr>
        <w:t>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Львівське шосе,14-В, площею 3595 м², кадастровий номер 6810100000:11:001:0274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21. Надати фізичній особі Віт Афанасії Володимирівні згоду на розроблення технічної документації із землеустрою щодо встановлення (відновлення) меж земельної ділянки в натурі (на місцевості) по вул.Нижній Береговій,32, площею 964 м², кадастровий номер 6810100000:03:006:0076, у 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22. Надати комунальному підприємству по зеленому будівництву і благоустрою міста виконавчого комітету Хмельницької міської ради </w:t>
      </w:r>
      <w:r>
        <w:rPr>
          <w:rFonts w:cs="Times New Roman" w:ascii="Times New Roman" w:hAnsi="Times New Roman"/>
          <w:color w:val="000000"/>
          <w:lang w:val="uk-UA"/>
        </w:rPr>
        <w:t>згоду на розробку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біля садівничих товариств «Будівельник» та «Сонечний» в м.Хмельницькому, кадастровий номер 6810100000:35:001:2384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виправлених відомостей про земельну ділянку до Державного земельного кадастру щодо зміни площі земельної ділянки з 4428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на 8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23. </w:t>
      </w:r>
      <w:r>
        <w:rPr>
          <w:rFonts w:cs="Times New Roman" w:ascii="Times New Roman" w:hAnsi="Times New Roman"/>
          <w:lang w:val="uk-UA"/>
        </w:rPr>
        <w:t>Надати Міністерству оборони України дозвіл на розробку технічної документації із землеустрою щодо інвентаризації земельної ділянки по вул.Чорновола,122 площею 1184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під військове містечко №57. Категорія земель - </w:t>
      </w:r>
      <w:r>
        <w:rPr>
          <w:rFonts w:cs="Times New Roman" w:ascii="Times New Roman" w:hAnsi="Times New Roman"/>
          <w:bCs/>
          <w:lang w:val="uk-UA"/>
        </w:rPr>
        <w:t>землі промисловості, транспорту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, зв'язку, енергетики, оборони та іншого призначення, код КВЦПЗ </w:t>
      </w:r>
      <w:r>
        <w:rPr>
          <w:rFonts w:cs="Times New Roman" w:ascii="Times New Roman" w:hAnsi="Times New Roman"/>
          <w:lang w:val="uk-UA"/>
        </w:rPr>
        <w:t>15.01-</w:t>
      </w:r>
      <w:r>
        <w:rPr>
          <w:rFonts w:cs="Times New Roman" w:ascii="Times New Roman" w:hAnsi="Times New Roman"/>
          <w:color w:val="000000"/>
          <w:lang w:val="uk-UA"/>
        </w:rPr>
        <w:t xml:space="preserve"> для розміщення та постійної діяльності Збройних Сил України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24. </w:t>
      </w:r>
      <w:r>
        <w:rPr>
          <w:rFonts w:cs="Times New Roman" w:ascii="Times New Roman" w:hAnsi="Times New Roman"/>
          <w:color w:val="000000"/>
          <w:lang w:val="uk-UA"/>
        </w:rPr>
        <w:t>Фізичним та юридичним особам</w:t>
      </w:r>
      <w:r>
        <w:rPr>
          <w:rFonts w:cs="Times New Roman" w:ascii="Times New Roman" w:hAnsi="Times New Roman"/>
          <w:lang w:val="uk-UA"/>
        </w:rPr>
        <w:t xml:space="preserve">, після розроблення технічних документацій із землеустрою щодо поділу та об’єднання земельних ділянок, </w:t>
      </w:r>
      <w:r>
        <w:rPr>
          <w:rFonts w:cs="Times New Roman" w:ascii="Times New Roman" w:hAnsi="Times New Roman"/>
          <w:color w:val="000000"/>
          <w:lang w:val="uk-UA"/>
        </w:rPr>
        <w:t>технічних документацій із землеустрою щодо встановлення (відновлення) меж земельних ділянок в натурі (на місцевості) та</w:t>
      </w:r>
      <w:r>
        <w:rPr>
          <w:rFonts w:cs="Times New Roman" w:ascii="Times New Roman" w:hAnsi="Times New Roman"/>
          <w:lang w:val="uk-UA"/>
        </w:rPr>
        <w:t xml:space="preserve"> технічних документацій із землеустрою щодо інвентаризації земельних ділянок подати їх на погодження Хмельницькій міській раді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lang w:val="uk-UA"/>
        </w:rPr>
        <w:tab/>
        <w:t>О.СИМЧИШИН</w:t>
      </w:r>
    </w:p>
    <w:p>
      <w:pPr>
        <w:pStyle w:val="Normal"/>
        <w:jc w:val="right"/>
        <w:rPr/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66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та 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4"/>
        <w:gridCol w:w="2755"/>
        <w:gridCol w:w="3978"/>
        <w:gridCol w:w="3493"/>
        <w:gridCol w:w="181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юк Олена Юрії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рушевського,81/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купівлі-продажу від 15.07.2010 р/н2268, витяг про реєстрацію права власності на нерухоме майно від 19.07.2010 №2161601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офспілко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Л 10 кВ Л-141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, в т. 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5-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6-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7-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8-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9-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0-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1-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2-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3-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4-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5-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6-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7-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8-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9-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0-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1-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2-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3-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4-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5-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6-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7-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8-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9-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0-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луп Валентина Петрі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(договір купівлі-продажу від 14.09.2005 б/н, постанова Господарського суду Хмельницької області від 21.01.2008 справа (№6/8913) витяг про реєстрацію права власності на нерухоме майно від 12.04.2017 №8486186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луп Валентина Петрі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цеху безалкогольних напоїв (договір купівлі-продажу від 13.05.2004 р/н42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Інтел-Спорт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об’єкт незавершеного будівництва магазин непродовольчих товарів (договір купівлі-продажу від 26.12.2019 р/н218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менний Богдан 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олюбський Дмитро Миро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роїв Крут,4/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вартир (договори купівлі-продажу від 22.10.2019 р/н1695, від 04.04.2018 р/н381, від 01.04.2020 р/н639, від 25.09.2019 р/н1504, від 04.04.2018 р/н384, від 04.04.2018 р/н39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2.07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іншої житлової забуд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Дельта-С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незавершене будівництво (витяг з Державного реєстру речових прав на нерухоме майно від 24.09.2019 індексний номер 182109106, реєстраційний номер об’єкта нерухомого майна 19209093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9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Укрстандарт Плюс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зацька,8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магазину-павільйону (договір купівлі-продажу від 13.03.2020 р/н2153) 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7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2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26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66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69"/>
        <w:gridCol w:w="2483"/>
        <w:gridCol w:w="2994"/>
        <w:gridCol w:w="5128"/>
        <w:gridCol w:w="891"/>
      </w:tblGrid>
      <w:tr>
        <w:trPr>
          <w:tblHeader w:val="true"/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 в районі транспортної зупинки «Торгівельний центр» (напрямок руху до вул. Проскурівського підпілл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я парку «Молодіжний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творення об’єкту благоустрою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рекреаційного призначенн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66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припиняється право користування земельними ділянками та 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3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32"/>
        <w:gridCol w:w="2700"/>
        <w:gridCol w:w="1580"/>
        <w:gridCol w:w="4478"/>
        <w:gridCol w:w="2306"/>
        <w:gridCol w:w="118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ий відділ освіт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125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емельна ділянка не сформована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400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мельницький ліцей №15 імені Олександра Співачука для обслуговування будівлі ліцею по </w:t>
            </w: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125/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рішення 53-ї сесії міської ради від 23.09.2015 №9 та 25-ї сесії міської ради від 10.10.2018 №13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400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6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та юридичних осіб, яким надається дозвіл на поділ земельних ділянок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9"/>
        <w:gridCol w:w="4070"/>
        <w:gridCol w:w="3381"/>
        <w:gridCol w:w="1619"/>
        <w:gridCol w:w="283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ценюк Віталій Миколайови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61/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02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8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5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7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ктивне виробниче підприємство «ПМК-33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ологів,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0:001:062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1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813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5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користуванн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66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осіб, яким надається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її в оренду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73"/>
        <w:gridCol w:w="2835"/>
        <w:gridCol w:w="4731"/>
        <w:gridCol w:w="3510"/>
        <w:gridCol w:w="1058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фіз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ченко Тетяна Віта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гаріна,3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8:070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их приміщень (договір про поділ нерухомого майна, ВКР №495234, ВКР №495229 від 09.10.2008 р/н6126 та договір про поділ нерухомого майна від 26.12.2019 р/н669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0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66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 xml:space="preserve">, яким </w:t>
      </w:r>
      <w:r>
        <w:rPr/>
        <w:t>надається згода на відновлення меж земельних ділянок в натурі (на місцевості)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16"/>
        <w:gridCol w:w="2268"/>
        <w:gridCol w:w="5811"/>
        <w:gridCol w:w="2661"/>
        <w:gridCol w:w="91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Хмельницький навчально-виховний комплекс №31 «Дошкільний навчальний заклад – загальноосвітній навчальний заклад І ступе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коли Мазура,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ель НВК №31 (державний акт на право постійного користування землею серія ІІ-ХМ №002759, зареєстрований в Книзі записів державних актів на право постійного користування землею за №1253 від 29.12.20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Національна акціонерна страхова компанія «Ора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роїв Чорнобиля,1/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гаражно-складських приміщень (державний акт на право постійного користування землею серія І-ХМ №001815, зареєстрований в Книзі записів державних актів на право постійного користування землею за №364 від 09.08.199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Домобудівний комбі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(державний акт на право постійного користування землею серія ІІ-ХМ №001293, зареєстрований в Книзі записів державних актів на право постійного користування землею за №874 від 17.12.199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3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66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>, яким надається дозвіл на розробку технічної документації із землеустрою щодо інвентаризації земель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4"/>
        <w:gridCol w:w="2794"/>
        <w:gridCol w:w="4785"/>
        <w:gridCol w:w="2784"/>
        <w:gridCol w:w="89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е підприємство «Подільський експертно-технічний центр держпраці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Івана Франка,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адміністративний будинок (державний акт на право постійного користування землею серія ІІ-ХМ №000903, зареєстрований в Книзі записів державних актів на право постійного користування землею за №632 від 01.10.199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66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ПИСОК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юридичних осіб, яким надається дозвіл на об’єднання земельних ділянок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7"/>
        <w:gridCol w:w="5997"/>
        <w:gridCol w:w="2773"/>
        <w:gridCol w:w="22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земельної ділянки до об’єднанн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ділянки що утвориться після об’єднання,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риватне підприємство «Алмаз-Плюс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расовського,6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1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835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расовського,6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12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609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6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земельних ділянок, щодо яких здійснюється поділ</w:t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1"/>
        <w:gridCol w:w="3779"/>
        <w:gridCol w:w="3176"/>
      </w:tblGrid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9/2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3:002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45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2.11-для розміщення та експлуатації об’єктів дорожнього сервісу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01:00Z</dcterms:created>
  <dc:creator>E_Sereda</dc:creator>
  <dc:description/>
  <cp:keywords/>
  <dc:language>en-US</dc:language>
  <cp:lastModifiedBy>Шарлай Олександр Федорович</cp:lastModifiedBy>
  <cp:lastPrinted>2020-06-18T11:39:00Z</cp:lastPrinted>
  <dcterms:modified xsi:type="dcterms:W3CDTF">2020-06-26T07:54:00Z</dcterms:modified>
  <cp:revision>7</cp:revision>
  <dc:subject/>
  <dc:title>                                                                                                                                           </dc:title>
</cp:coreProperties>
</file>