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5550612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27-ї сесії міської ради від 14.12.2018 №37 із внесеними змінами</w:t>
      </w:r>
    </w:p>
    <w:p>
      <w:pPr>
        <w:pStyle w:val="21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місцеве самоврядування в Україні», «Про фінансовий лізинг» та Бюджет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Style19"/>
        <w:spacing w:before="0" w:after="0"/>
        <w:ind w:right="-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DFDFD" w:val="clear"/>
        </w:rPr>
        <w:t xml:space="preserve">Внести </w:t>
      </w:r>
      <w:r>
        <w:rPr/>
        <w:t>зміни до рішення 27-ї сесії міської ради від 14.12.2018 №37 «Про надання дозволу Хмельницькому комунальному підприємству «Електротранс» на укладання договору фінансового лізингу для придбання тролейбусів та автобусів» із змінами, внесеними рішенням 30-ї сесії міської ради від 17.04.2019 №53 «Про внесення змін до рішення Хмельницької міської ради від 14.12.2018р. №37», виклавши пункт 2 в наступній редакції:</w:t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>«2. Надати дозвіл Хмельницькому комунальному підприємству «Електротранс» (код ЄДРПОУ 03328646) на укладання договору фінансового лізингу з правом дострокового погашення для придбання 10 автобусів великої місткості (більше 100 пасажирів) на загальну суму 48 607 020 (сорок вісім мільйонів шістсот сім тисяч двадцять) грн. з Акціонерним товариством комерційним банком «ПРИВАТБАНК» (код ЄДРПОУ 14360570) на таких умовах: аванс (40%) - 19 442 808 (дев’ятнадцять мільйонів чотириста сорок дві тисячі вісімсот вісім) грн.; сума фінансування - 29 164 212 (двадцять дев’ять мільйонів сто шістдесят чотири тисячі двісті дванадцять) грн.; комісія за управління кредитом (надання коштів за операцією фінансового лізингу) - 0% від вартості техніки; відсоткова ставка - 15% річних у гривні; строк лізингу - 36 місяців; графік погашення - щомісячно рівними частинами; страхування - згідно з тарифами акредитованої страхової компанії Акціонерного товариства комерційного банку «ПРИВАТБАНК»».</w:t>
      </w:r>
    </w:p>
    <w:p>
      <w:pPr>
        <w:pStyle w:val="Style19"/>
        <w:spacing w:before="0" w:after="0"/>
        <w:ind w:right="-2" w:firstLine="567"/>
        <w:jc w:val="both"/>
        <w:rPr/>
      </w:pPr>
      <w:r>
        <w:rPr/>
        <w:t>2. Відповідальність за виконання рішення покласти на управління транспорту та зв’язку та заступника міського голови А.Бондаренка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2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Cs w:val="28"/>
      <w:lang w:val="uk-UA" w:eastAsia="zh-CN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eastAsia="zh-CN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00Z</dcterms:created>
  <dc:creator>Костик Костянтин Олександрович</dc:creator>
  <dc:description/>
  <dc:language>en-US</dc:language>
  <cp:lastModifiedBy>Шарлай Олександр Федорович</cp:lastModifiedBy>
  <cp:lastPrinted>2020-02-25T17:40:00Z</cp:lastPrinted>
  <dcterms:modified xsi:type="dcterms:W3CDTF">2020-03-06T14:21:00Z</dcterms:modified>
  <cp:revision>2</cp:revision>
  <dc:subject/>
  <dc:title/>
</cp:coreProperties>
</file>