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та надання їх в оренду, постійне користування, внесення змін в рішення сесій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інвестиційної політики та дерегуляції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в графу 6 пункту 8 додатку 1 рішення другої сесії міської ради від 30.08.2006 №45 замінивши цифри «1165» на цифри «1137» відповідно до поданого клопотання ТОВ «Гілея»;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4 пункт 1 додатку 3 рішення одинадцятої сесії міської ради від 25.01.2017 №59 виклавши її в новій редакції: «2844, в т.ч. діл.№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uk-UA"/>
        </w:rPr>
        <w:t>822, діл.№2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uk-UA"/>
        </w:rPr>
        <w:t>1360, діл.№3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uk-UA"/>
        </w:rPr>
        <w:t>662» відповідно до поданого клопотання ЖБК «Прибузький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оренду фізичній та юридичній особам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Фізичній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Фізична та юридична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  <w:lang w:val="en-US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12.07.2017р. №5</w:t>
      </w:r>
      <w:r>
        <w:rPr>
          <w:rFonts w:cs="Times New Roman" w:ascii="Times New Roman" w:hAnsi="Times New Roman"/>
          <w:i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</w:t>
      </w:r>
      <w:r>
        <w:rPr/>
        <w:t xml:space="preserve">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54"/>
        <w:gridCol w:w="2835"/>
        <w:gridCol w:w="5252"/>
        <w:gridCol w:w="2700"/>
        <w:gridCol w:w="915"/>
        <w:gridCol w:w="10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та 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Товариство з обмеженою відповідальністю  «Гіле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Курчатова,54-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14:002:03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ля обслуговування приміщення гаражу та складів (рішення другої сесії міської ради від </w:t>
            </w:r>
            <w:r>
              <w:rPr>
                <w:shd w:fill="FFFFFF" w:val="clear"/>
                <w:lang w:val="uk-UA"/>
              </w:rPr>
              <w:t xml:space="preserve">30.08.2006 №45, </w:t>
            </w:r>
            <w:r>
              <w:rPr>
                <w:lang w:val="uk-UA"/>
              </w:rPr>
              <w:t>договір купівлі-продажу від 14.11.2003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щишен О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вул.Кам’янецька,16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01:004:05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для обслуговування нежитлового приміщення літ. «Ї» (рішення одинадцятої сесії міської ради від 25.01.2017 №54, договір купівлі-продажу від 14.08.2015 р/н6233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12.07.2017р. №5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469"/>
        <w:gridCol w:w="2693"/>
        <w:gridCol w:w="3623"/>
        <w:gridCol w:w="4451"/>
        <w:gridCol w:w="851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унальне підприємство «Парки і сквери міста Хмельниць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оборна,44/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28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сквер (рішення одинадцятої сесії міської ради від 25.01.2017 № 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ирного,26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4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ідвищувальної насосної станції (рішення восьмої сесії міської ради від 21.09.2016 №43, довідка від 18.05.2016 №1234/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культури і туризму Хмельни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вободи,24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28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становлення трансформаторної підстанції (рішення тринадцятої сесії міської ради від 22.03.2017 №55, наказ управління архітектури та містобудування від 09.02.2017 №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0:00Z</dcterms:created>
  <dc:creator>E_Sereda</dc:creator>
  <dc:description/>
  <cp:keywords/>
  <dc:language>en-US</dc:language>
  <cp:lastModifiedBy>Шарлай Олександр Федорович</cp:lastModifiedBy>
  <cp:lastPrinted>2017-07-03T14:12:00Z</cp:lastPrinted>
  <dcterms:modified xsi:type="dcterms:W3CDTF">2017-08-29T09:48:00Z</dcterms:modified>
  <cp:revision>4</cp:revision>
  <dc:subject/>
  <dc:title>Проект</dc:title>
</cp:coreProperties>
</file>