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ind w:right="5386" w:hanging="0"/>
        <w:jc w:val="both"/>
        <w:rPr/>
      </w:pPr>
      <w:r>
        <w:rPr>
          <w:rStyle w:val="StrongEmphasis"/>
          <w:b w:val="false"/>
        </w:rPr>
        <w:t>Про надання дозволу Хмельницькій дитячо-юнацькій спортивній школі №1 на передачу в погодинне тимчасове безоплатне користування товариству з обмеженою відповідальністю “Футбольний клуб “Поділля” футбольних полів та приміщень спортивного комплексу “Поділля” по вул.Проскурівській,81 та ДЮСШ №1 по вул.Спортивній,17</w:t>
      </w:r>
    </w:p>
    <w:p>
      <w:pPr>
        <w:pStyle w:val="Style16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озглянувши пропозиції постійної комісії з питань планування, бюджету, фінансів та децентралізації, керуючись Законом України “Про місцеве самоврядування в Україні”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 Надати дозвіл Хмельницькій дитячо-юнацькій спортивній школі №1 на передачу в погодинне тимчасове безоплатне користування товариству з обмеженою відповідальністю “Футбольний клуб “Поділля” для проведення матчів Футбольного клубу “Поділля” Чемпіонату з футболу серед команд другої ліги Професійної футбольної ліги України сезону 2017/2018 роки у вільний від навчального процесу час строком на одинадцять місяців, а сам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1. футбольного поля площею 7735,7 кв.м по вул.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2. бігових доріжок площею 5460 кв.м по вул.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3. твердого покриття площею 6132,6 кв.м по вул.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4. центральної трибуни загальною площею 777,2 кв.м по вул.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5. північної трибуни загальною площею 475,4 кв.м по вул.Проскурівській,81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Надати дозвіл Хмельницькій дитячо-юнацькій спортивній школі №1 на передачу в погодинне тимчасове безоплатне користування товариству з обмеженою відповідальністю “Футбольний клуб “Поділля” для проведення передігрових тренувань та тренувань з футболу ТОВ “Футбольний клуб “Поділля” у вільний від навчального процесу час строком на одинадцять місяців, а сам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1. футбольного поля площею 7735,7 кв.м (загальною площею 8013,8 кв.м) по вул.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2. нежитлового приміщення загальною площею 73,5 кв.м по вул. Проскурівській,81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3. футбольного поля корисною площею 5520,0 кв.м (загальною площею 6190,0 кв.м) по вул.Спортивній,17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4. нежитлового приміщення площею 59,9 кв.м по вул.Спортивній,17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5:00Z</dcterms:created>
  <dc:creator>Галина Дмитрівна</dc:creator>
  <dc:description/>
  <dc:language>en-US</dc:language>
  <cp:lastModifiedBy>Шарлай Олександр Федорович</cp:lastModifiedBy>
  <cp:lastPrinted>2016-08-25T18:06:00Z</cp:lastPrinted>
  <dcterms:modified xsi:type="dcterms:W3CDTF">2017-08-23T13:56:00Z</dcterms:modified>
  <cp:revision>3</cp:revision>
  <dc:subject/>
  <dc:title>Р І Ш Е Н Н Я</dc:title>
</cp:coreProperties>
</file>