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ЧАБАН Світлани Валентин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тупника начальника фінансово-економічного відділу-головного бухгалтера Департаменту освіти та нау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АБАН Світлани Валентинівни не застосовуються заборони, визначені частинами третьою і четвертою статті 1 Закону України «Про очищення влади» (довідка від 20.10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10-19T11:32:00Z</dcterms:modified>
  <cp:revision>32</cp:revision>
  <dc:subject/>
  <dc:title/>
</cp:coreProperties>
</file>