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віт депутата Хмельницької міської ради</w:t>
      </w:r>
      <w:r>
        <w:rPr>
          <w:rFonts w:cs="Times New Roman" w:ascii="Times New Roman" w:hAnsi="Times New Roman"/>
          <w:b/>
          <w:lang w:val="ru-RU"/>
        </w:rPr>
        <w:t xml:space="preserve"> Барабаша</w:t>
      </w:r>
      <w:r>
        <w:rPr>
          <w:rFonts w:cs="Times New Roman" w:ascii="Times New Roman" w:hAnsi="Times New Roman"/>
          <w:b/>
        </w:rPr>
        <w:t xml:space="preserve"> Миколи Івановича перед виборцями за 2017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борчий округ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56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ab/>
        <w:tab/>
        <w:t>Звіт відбував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листопада 2017 року в приміщенні Комітету самоорганізації населення мікрорайону Лезневе за адресою: вул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офспілкова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110.</w:t>
      </w:r>
    </w:p>
    <w:p>
      <w:pPr>
        <w:pStyle w:val="Normal"/>
        <w:tabs>
          <w:tab w:val="clear" w:pos="720"/>
          <w:tab w:val="center" w:pos="567" w:leader="none"/>
        </w:tabs>
        <w:autoSpaceDE w:val="false"/>
        <w:spacing w:lineRule="atLeast" w:line="200"/>
        <w:jc w:val="both"/>
        <w:rPr>
          <w:rFonts w:ascii="Times New Roman" w:hAnsi="Times New Roman" w:eastAsia="Arial CYR" w:cs="Times New Roman"/>
          <w:iCs/>
          <w:color w:val="000000"/>
        </w:rPr>
      </w:pPr>
      <w:r>
        <w:rPr>
          <w:rFonts w:eastAsia="Arial CYR" w:cs="Times New Roman" w:ascii="Times New Roman" w:hAnsi="Times New Roman"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борчий округ №9 складається з території мікрорайону Лезневе і центральної частини міста від Старокостянтинівського шо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році, враховуючи звернення громадян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ловний акцент моїх зусиль робився на ремонті місцевих доріг. Так, великі обсяги робіт здійснені у масивах “Лезневе-1, 2, 3, 4, 5”, до садівничих товариств “Надія” і “Світанок”, виготовлені проекти капітального ремонту провулків Котика, Тупікового, вул. Вінницької. Виконаний поточний ремонт вулиці Трудової, частини проспекту Миру, Старокостянтинівського шосе. Також було встановлено понад 20 світлофорів у мікрорайоні, світильників зовнішнього освітлення, дорожніх знаків та облаштування зупинок на вулиці Трудові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крузі виявилась інша проблема: водопостачання чималого масиву, де мешкають понад 200 сімей. Люди хоча й користуються криницями, з’явилася можливість використати водонапірну вежу з прокладанням водогону. Але є загроза, що криниці залишаться без води через інтенсивне викачування. Отже, є бажання з одного боку і супротив з іншого. На мою думку, це питання має вирішувати громада, а не чиясь окрема ініціатива. </w:t>
        <w:tab/>
        <w:t>З цього приводу підтримує мою думку і голова комітету самоорганізації населення мікрорайону Сергій Манзюк, з яким, ми співпрацюємо в злагодженому танде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словлюючи повну довіру, люди давали нам нові доручення. Так, лезнівчани вважають необхідним залишити нинішні соціальні автобусні маршрути, а маломісткі маршрутки замінити автобусами. Виступали за подальший благоустрій “старого Лезневого”, облаштування спортивного майданчика на території місцевої школи, наведення ладу на місцевому кладовищі, причому з відведенням сектора саме мешканцям мікрорайону. Стурбовані люди порушеннями будівельних норм сусідами, рівнем виховання дітей, захопленням земель загального користування, затримкою будівництва дитсадка та іншими проблем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Характерно, що нинішнє звітне зібрання уникло колись традиційних особистих конфліктів, звинувачень на адресу міської влади. Це також засвідчує мою ефективну співпрацю з Сергієм Манзюк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7:00Z</dcterms:created>
  <dc:creator/>
  <dc:description/>
  <cp:keywords/>
  <dc:language>en-US</dc:language>
  <cp:lastModifiedBy>Хмелівський Олександр Вікторович</cp:lastModifiedBy>
  <dcterms:modified xsi:type="dcterms:W3CDTF">2018-02-07T08:52:00Z</dcterms:modified>
  <cp:revision>4</cp:revision>
  <dc:subject/>
  <dc:title/>
</cp:coreProperties>
</file>