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9 місяців 2019 року</w:t>
      </w:r>
    </w:p>
    <w:p>
      <w:pPr>
        <w:pStyle w:val="Normal"/>
        <w:ind w:right="52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2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, рішення  дев’ятнадцятої сесії міської ради від 14.12.2018 року №6 “Про бюджет міста Хмельницького на 2019 рік”, рішення тридцятої сесії міської ради від 17.04.2019 року №4 “Про внесення змін до бюджету міста Хмельницького на 2019 рік”, міська рад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Затвердити звіт про використання коштів цільового фонду Хмельницької міської ради соціально-економічного та  культурного розвитку міста за 9 місяців 2019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”_________ 2019р. №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9 місяців 20</w:t>
      </w:r>
      <w:r>
        <w:rPr>
          <w:lang w:val="ru-RU"/>
        </w:rPr>
        <w:t>19</w:t>
      </w:r>
      <w:r>
        <w:rPr>
          <w:lang w:val="uk-UA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 за 9 міся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9 місяців 2019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 063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 063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 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передплати на газети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 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 932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932,97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 677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 67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 Хмельницький та будівель 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 706,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 948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40</w:t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8 6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 521 343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10 794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908 9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230 580,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219 272,77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8:00Z</dcterms:created>
  <dc:creator>Glavn_buhg</dc:creator>
  <dc:description/>
  <dc:language>en-US</dc:language>
  <cp:lastModifiedBy>Шарлай Олександр Федорович</cp:lastModifiedBy>
  <cp:lastPrinted>2019-10-03T17:15:00Z</cp:lastPrinted>
  <dcterms:modified xsi:type="dcterms:W3CDTF">2019-10-09T12:01:00Z</dcterms:modified>
  <cp:revision>3</cp:revision>
  <dc:subject/>
  <dc:title>Про надання  матеріальної допомоги</dc:title>
</cp:coreProperties>
</file>