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0585" cy="319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198960"/>
                          <a:chOff x="0" y="0"/>
                          <a:chExt cx="595044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8560"/>
                            <a:ext cx="2284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9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9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55pt;height:251.9pt" coordorigin="0,-85" coordsize="9371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0;height:5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031;width:35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5;height:5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4;height:5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 припинення права постійного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ристування земельною ділянкою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юридичній особі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Орендному науково-виробничому підприємству «Каскад», код ЄДРПОУ 21632282, надано в постійне користування земельну ділянку площею 1,48 га по вул. Гарнізонній, 1 під виробничу базу згідно рішення виконкому від 13.02.1997 №1417. Видано державний акт на право постійного користування землею №559 від 19.05.1997 року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публічне акціонерне товариство «Науково-виробниче підприємство «Каскад», код ЄДРПОУ 21632282, з 13.01.2015 року в стані припинен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За даними Державного реєстру речових прав на нерухоме майно та Реєстру прав власності на нерухоме майно від 11.12.2018 року об’єкти нерухомого майна, а саме: стоянка вантажних та легкових автомобілів зі складом паливно-мастильних матеріалів, виробнича майстерня, виробничі приміщення, що знаходяться за адресою: м. Хмельницький,                    вул. Гарнізонна, 1 належать ТОВ «Макгруп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120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/>
        <w:t>, якщо жилий будинок, будівля або споруда 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 вони розміщені, на тих самих умовах і в тому ж обсязі, що були у попереднього землекористувача.</w:t>
      </w:r>
    </w:p>
    <w:p>
      <w:pPr>
        <w:pStyle w:val="TextBody"/>
        <w:widowControl/>
        <w:spacing w:before="0" w:after="0"/>
        <w:ind w:firstLine="15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Згідно п. «е» ст. 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</w:t>
      </w:r>
      <w:r>
        <w:rPr>
          <w:rFonts w:cs="Times New Roman"/>
        </w:rPr>
        <w:t xml:space="preserve">. 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 xml:space="preserve">, керуючись Земельним кодексом України, Законом України «Про місцеве самоврядування в Україні», міська рада: 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1. Припинити </w:t>
      </w:r>
      <w:r>
        <w:rPr/>
        <w:t xml:space="preserve">орендному науково-виробничому підприємству «Каскад» (публічне акціонерне товариство «Науково-виробниче підприємство «Каскад»), код ЄДРПОУ 21632282, </w:t>
      </w:r>
      <w:r>
        <w:rPr>
          <w:rFonts w:cs="Times New Roman"/>
        </w:rPr>
        <w:t xml:space="preserve">право постійного користування </w:t>
      </w:r>
      <w:r>
        <w:rPr>
          <w:rFonts w:eastAsia="Times New Roman" w:cs="Times New Roman"/>
        </w:rPr>
        <w:t xml:space="preserve">земельною ділянкою площею 1,48 га </w:t>
      </w:r>
      <w:r>
        <w:rPr/>
        <w:t xml:space="preserve">по вул. Гарнізонній, 1 </w:t>
      </w:r>
      <w:r>
        <w:rPr>
          <w:rFonts w:eastAsia="Times New Roman" w:cs="Times New Roman"/>
        </w:rPr>
        <w:t>у місті Хмельницькому.</w:t>
      </w:r>
    </w:p>
    <w:p>
      <w:pPr>
        <w:pStyle w:val="Normal"/>
        <w:spacing w:lineRule="atLeast" w:line="15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ab/>
        <w:t xml:space="preserve">                   </w:t>
        <w:tab/>
        <w:tab/>
        <w:tab/>
        <w:tab/>
        <w:t>О. Симчиш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ва постійної комісії з питан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істобудування, земельних відносин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а охорони навколишнього природного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Директор департаменту, архітектури,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/>
        </w:rPr>
        <w:t xml:space="preserve">та земельної реформи </w:t>
        <w:tab/>
        <w:tab/>
        <w:t>Л. Матвеєва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2">
    <w:name w:val=" Знак Знак2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 Знак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1:00Z</dcterms:created>
  <dc:creator>Нащубська Наталія Іванівна</dc:creator>
  <dc:description/>
  <cp:keywords/>
  <dc:language>en-US</dc:language>
  <cp:lastModifiedBy>l_kozhemyako</cp:lastModifiedBy>
  <cp:lastPrinted>2019-07-17T17:45:00Z</cp:lastPrinted>
  <dcterms:modified xsi:type="dcterms:W3CDTF">2019-07-17T14:45:00Z</dcterms:modified>
  <cp:revision>3</cp:revision>
  <dc:subject/>
  <dc:title> </dc:title>
</cp:coreProperties>
</file>