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860</wp:posOffset>
            </wp:positionH>
            <wp:positionV relativeFrom="margin">
              <wp:posOffset>-47625</wp:posOffset>
            </wp:positionV>
            <wp:extent cx="2525395" cy="187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19 травня - День Південного Бугу</w:t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Cs w:val="24"/>
          <w:shd w:fill="FFFFFF" w:val="clear"/>
          <w:lang w:val="uk-UA"/>
        </w:rPr>
      </w:pPr>
      <w:r>
        <w:rPr/>
      </w:r>
    </w:p>
    <w:p>
      <w:pPr>
        <w:pStyle w:val="Style15"/>
        <w:ind w:firstLine="708"/>
        <w:jc w:val="both"/>
        <w:rPr>
          <w:rStyle w:val="StrongEmphasis"/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 w:eastAsia="uk-UA" w:bidi="ar-SA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  <w:lang w:val="ru-RU"/>
        </w:rPr>
        <w:t xml:space="preserve">Бог – так змістовно називали цю красиву річку наші предки – давні слов’яни. Мабуть не просто так… Південний Буг – сучасна назва давнього Богу – третя за величиною ріка України, </w:t>
      </w:r>
      <w:r>
        <w:rPr>
          <w:rFonts w:cs="Times New Roman" w:ascii="Times New Roman" w:hAnsi="Times New Roman"/>
          <w:szCs w:val="24"/>
          <w:lang w:val="uk-UA" w:eastAsia="uk-UA" w:bidi="ar-SA"/>
        </w:rPr>
        <w:t>водозбір якої повністю розміщений в межах нашої держави і протікає територією семи областей: Хмельницької, Вінницької, Київської, Черкаської, Кіровоградської, Одеської та Миколаївськ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 w:eastAsia="uk-UA" w:bidi="ar-SA"/>
        </w:rPr>
      </w:pPr>
      <w:r>
        <w:rPr>
          <w:rFonts w:cs="Times New Roman" w:ascii="Times New Roman" w:hAnsi="Times New Roman"/>
          <w:szCs w:val="24"/>
          <w:lang w:val="uk-UA" w:eastAsia="uk-UA" w:bidi="ar-SA"/>
        </w:rPr>
        <w:t>Бере свій початок Південний Буг на Хмельниччині біля мальовничого села Холодець Волочиського району. Довжина Південного Бугу – 806 км, площа водозбору - 63,7 тис. квадратних кілометр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Cs w:val="24"/>
          <w:shd w:fill="FFFFFF" w:val="clear"/>
          <w:lang w:val="uk-UA"/>
        </w:rPr>
        <w:t>Відповідно ухвали Басейнової Ради Південного Бугу з</w:t>
      </w: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  <w:lang w:val="uk-UA"/>
        </w:rPr>
        <w:t>2009 року</w:t>
      </w: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val="uk-UA"/>
        </w:rPr>
        <w:t>щорічно у третю суботу травня відзначається День Південного Бугу, який у поточному році припадає на 19 травня.</w:t>
      </w:r>
      <w:r>
        <w:rPr>
          <w:rStyle w:val="StrongEmphasis"/>
          <w:rFonts w:cs="Times New Roman" w:ascii="Times New Roman" w:hAnsi="Times New Roman"/>
          <w:b w:val="false"/>
          <w:szCs w:val="24"/>
          <w:lang w:val="ru-RU"/>
        </w:rPr>
        <w:t xml:space="preserve"> Відзначення Дня Південного Бугу має на меті привернути увагу громадськості до першочергових завдань та віддати належну увагу значенню річок в житті суспіль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shd w:fill="F8F7F3" w:val="clear"/>
          <w:lang w:val="uk-UA"/>
        </w:rPr>
      </w:pPr>
      <w:r>
        <w:rPr>
          <w:rFonts w:cs="Times New Roman" w:ascii="Times New Roman" w:hAnsi="Times New Roman"/>
          <w:szCs w:val="24"/>
          <w:shd w:fill="F8F7F3" w:val="clear"/>
          <w:lang w:val="uk-UA"/>
        </w:rPr>
        <w:t xml:space="preserve">Цьогоріч традиційно, в рамках відзначення Дня Південного Бугу передбачено проведення заходів з прибирання  прибережної захисної смуги  навколо </w:t>
      </w:r>
      <w:r>
        <w:rPr>
          <w:rFonts w:cs="Times New Roman" w:ascii="Times New Roman" w:hAnsi="Times New Roman"/>
          <w:szCs w:val="24"/>
          <w:lang w:val="uk-UA"/>
        </w:rPr>
        <w:t>річки Південний Буг в межах міста Хмельницько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Cs w:val="24"/>
          <w:shd w:fill="FFFFFF" w:val="clear"/>
          <w:lang w:val="uk-UA"/>
        </w:rPr>
        <w:t>Закликаємо усіх дбати та оберігати Південний Буг, робити все можливе, аби залишити нащадкам безцінний скарб – наші водой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Управління з питань екології т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онтролю за благоустроєм мі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відково. Басейн Південного Бугу розташований на території семи областей – Хмельницької, Вінницької, Київської, Черкаської, Кіровоградської, Одеської та Миколаївської. Це єдина велика річка України, водозбір якої повністю розташований в межах нашої держави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Довжина Південного Бугу – 806 км, площа водозбору становить 63700 км2. Для цієї річки особливо актуальним є лозунг ООН – «Ми всі живемо нижче за течією»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середній по водності рік в басейні формується стік об’ємом 3,4 км3. Враховуючи, що на одного жителя припадає лише 830 м3, треба визнати, що водних ресурсів в басейні Південного Бугу недостатньо. В басейні розвинута промисловість, мала гідроенергетика, рибне і комунальне господарства, розташовані атомна, гідроакомулююча і кілька теплоелектростанцій. Щорічно в басейні відбирається для всіх потреб в середньому 400 млн. м3 води.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before="28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696969"/>
          <w:lang w:val="uk-UA" w:eastAsia="uk-UA" w:bidi="ar-SA"/>
        </w:rPr>
        <w:t>    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0:00Z</dcterms:created>
  <dc:creator>t_dzyublyuk</dc:creator>
  <dc:description/>
  <cp:keywords/>
  <dc:language>en-US</dc:language>
  <cp:lastModifiedBy>n_sybiga</cp:lastModifiedBy>
  <cp:lastPrinted>2017-05-16T09:15:00Z</cp:lastPrinted>
  <dcterms:modified xsi:type="dcterms:W3CDTF">2018-05-18T08:21:00Z</dcterms:modified>
  <cp:revision>47</cp:revision>
  <dc:subject/>
  <dc:title/>
</cp:coreProperties>
</file>