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ВОЛИНЕЦЬ Інни Ігорі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завідувача фінансового сектору управління охорони здоров`я ВОЛИНЕЦЬ Інни Ігорівни не застосовуються заборони, визначені частинами третьою і четвертою статті 1 Закону України «Про очищення влади» (довідка від 09.09.2019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19-09-09T11:22:00Z</dcterms:modified>
  <cp:revision>15</cp:revision>
  <dc:subject/>
  <dc:title/>
</cp:coreProperties>
</file>