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ТАЩУКА Сергія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начальника фінансово-економічного відділу – головного бухгалтера Департаменту освіти ти науки ПТАЩУКА Сергія Миколайовича не застосовуються заборони, визначені частинами третьою і четвертою статті 1 Закону України «Про очищення влади» (довідка від 10.07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07-10T11:20:00Z</dcterms:modified>
  <cp:revision>11</cp:revision>
  <dc:subject/>
  <dc:title/>
</cp:coreProperties>
</file>