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3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ою ділянкою шляхом розірвання договору оренди землі за згодою сторін та надання земельної ділянки в оренду,</w:t>
      </w:r>
      <w:r>
        <w:rPr>
          <w:rFonts w:cs="Times New Roman" w:ascii="Times New Roman" w:hAnsi="Times New Roman"/>
          <w:color w:val="000000"/>
          <w:lang w:val="uk-UA"/>
        </w:rPr>
        <w:t xml:space="preserve"> надання дозволу на розроблення технічної документації із землеустрою щодо встановлення (відновлення) меж земельної ділянки в натурі (на місцевості), поділ земельних ділянок, внесення змін в рішення сесії міської ради, </w:t>
      </w:r>
      <w:r>
        <w:rPr>
          <w:rFonts w:cs="Times New Roman" w:ascii="Times New Roman" w:hAnsi="Times New Roman"/>
          <w:lang w:val="uk-UA"/>
        </w:rPr>
        <w:t>втрату чинності пункту рішення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оренду землі»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. Внести зміни в рішення тридцять </w:t>
      </w:r>
      <w:r>
        <w:rPr>
          <w:rFonts w:cs="Times New Roman" w:ascii="Times New Roman" w:hAnsi="Times New Roman"/>
          <w:color w:val="000000"/>
          <w:lang w:val="uk-UA"/>
        </w:rPr>
        <w:t>п’ятої сесії міської ради від 11.12.2019 №77 виклавши п.15 в новій редакції: «</w:t>
      </w:r>
      <w:r>
        <w:rPr>
          <w:rFonts w:cs="Times New Roman" w:ascii="Times New Roman" w:hAnsi="Times New Roman"/>
          <w:lang w:val="uk-UA"/>
        </w:rPr>
        <w:t>Змінити код КВЦПЗ земельної ділянки по вул.Курчатова,118/10 площею 113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15:001:0007 з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03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на «</w:t>
      </w:r>
      <w:r>
        <w:rPr>
          <w:rFonts w:cs="Times New Roman" w:ascii="Times New Roman" w:hAnsi="Times New Roman"/>
          <w:color w:val="000000"/>
          <w:lang w:val="uk-UA"/>
        </w:rPr>
        <w:t>03.15-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відповідно до поданого клопотання Макончука В.Г.</w:t>
      </w:r>
      <w:r>
        <w:rPr>
          <w:rFonts w:cs="Times New Roman" w:ascii="Times New Roman" w:hAnsi="Times New Roman"/>
          <w:color w:val="000000"/>
          <w:lang w:val="uk-UA"/>
        </w:rPr>
        <w:t>», відповідно до поданого клопотання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2. Визнати підпункт 1.1 пункту 1 рішення тридцятої сесії міської ради від 17.04.2019 №83 таким, що втратив чинність відповідно до поданого клопотання </w:t>
      </w:r>
      <w:r>
        <w:rPr>
          <w:rFonts w:cs="Times New Roman" w:ascii="Times New Roman" w:hAnsi="Times New Roman"/>
          <w:lang w:val="uk-UA"/>
        </w:rPr>
        <w:t>ТОВ «Приватна справа», ПП «Кредо», Кравчук С.А., Калістратова С.Б., Голуб О.М., Бабій О.А., Погребняк Ю.І. та Стойко Н.М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3. </w:t>
      </w:r>
      <w:r>
        <w:rPr>
          <w:rFonts w:cs="Times New Roman" w:ascii="Times New Roman" w:hAnsi="Times New Roman"/>
          <w:lang w:val="uk-UA"/>
        </w:rPr>
        <w:t xml:space="preserve">Надати Радецькому Івану Станіславовичу </w:t>
      </w:r>
      <w:r>
        <w:rPr>
          <w:rFonts w:cs="Times New Roman" w:ascii="Times New Roman" w:hAnsi="Times New Roman"/>
          <w:color w:val="000000"/>
          <w:lang w:val="uk-UA"/>
        </w:rPr>
        <w:t>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Заводській,61/3 кадастровий номер 6810100000:04:005:0011 з метою передачі її в оренду та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виправлених відомостей про земельну ділянку до Державного земельного кадастру щодо зміни площі земельної ділянки з 1456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на 748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та адреси земельної ділянки з «</w:t>
      </w:r>
      <w:r>
        <w:rPr>
          <w:rFonts w:cs="Times New Roman" w:ascii="Times New Roman" w:hAnsi="Times New Roman"/>
          <w:lang w:val="uk-UA"/>
        </w:rPr>
        <w:t>вул.Заводська,61/3</w:t>
      </w:r>
      <w:r>
        <w:rPr>
          <w:rFonts w:cs="Times New Roman" w:ascii="Times New Roman" w:hAnsi="Times New Roman"/>
          <w:color w:val="000000"/>
          <w:lang w:val="uk-UA"/>
        </w:rPr>
        <w:t>» на «вул.Прибузька,56/3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Надати фізичній особі Тютюнник Іліні Арсентівні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Нижній Береговій,2/4, площею 30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33:001:0003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lang w:val="uk-UA"/>
        </w:rPr>
        <w:t>Надати фізичній особі дозвіл на поділ земельних ділянок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</w:t>
      </w:r>
      <w:r>
        <w:rPr>
          <w:rFonts w:cs="Times New Roman" w:ascii="Times New Roman" w:hAnsi="Times New Roman"/>
          <w:lang w:val="uk-UA"/>
        </w:rPr>
        <w:t xml:space="preserve"> Припинити право користування земельною ділянкою шляхом розірвання договору оренди землі №040874200233 від 15.12.2008 та надати земельну ділянку в оренду фізичній особі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7. Фізичній особі, після розроблення технічної документації із землеустрою щодо поділу земельної ділянки подати її на погодження Хмельницькій міській раді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8. Фізичній особі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8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8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9. Передавати земельну ділянку на умовах благоустрою прилеглої території та її освітлення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0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1. Фізична особа, зазначена у даному рішенні, яка має намір здійснити забудову земельної ділянки у м.Хмельницькому, зобов’язана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2. Землекористувачу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04.03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4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фізичних</w:t>
      </w:r>
      <w:r>
        <w:rPr/>
        <w:t xml:space="preserve"> осіб, яким надається дозвіл на поділ земельних ділянок</w:t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3"/>
        <w:gridCol w:w="3921"/>
        <w:gridCol w:w="3381"/>
        <w:gridCol w:w="1619"/>
        <w:gridCol w:w="291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та фізичних осіб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лій Володимир Олександ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16/1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0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5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284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16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1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лій Володимир Олександ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16/1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0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29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3.2020р. №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та фізичних осіб, яким припиняється право користування земельними ділянками </w:t>
      </w:r>
      <w:r>
        <w:rPr/>
        <w:t>та надаються земельні ділянки в оренду</w:t>
      </w:r>
    </w:p>
    <w:tbl>
      <w:tblPr>
        <w:tblW w:w="154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213"/>
        <w:gridCol w:w="2728"/>
        <w:gridCol w:w="1628"/>
        <w:gridCol w:w="3730"/>
        <w:gridCol w:w="2436"/>
        <w:gridCol w:w="1248"/>
        <w:gridCol w:w="94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підприємство-ринок «Кеш»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Нижня Берегова,2/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33:001:000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000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ютюнник Іліна Арсентівна для обслуговування кінно-спортивної школи, манежу, денників та кімнат відпочинку по вул.Нижній Береговій,2/4 (договори дарування від 16.03.2016 р/н1215, р/н12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E_Sereda</dc:creator>
  <dc:description/>
  <dc:language>en-US</dc:language>
  <cp:lastModifiedBy>Шарлай Олександр Федорович</cp:lastModifiedBy>
  <cp:lastPrinted>2020-01-27T14:08:00Z</cp:lastPrinted>
  <dcterms:modified xsi:type="dcterms:W3CDTF">2020-03-02T08:28:00Z</dcterms:modified>
  <cp:revision>2</cp:revision>
  <dc:subject/>
  <dc:title/>
</cp:coreProperties>
</file>