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МАЛІНОВСЬКОЇ Тетяни Михайл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контролю за благоустроєм та санітарним станом міста управління з питань екології та контролю за благоустроєм міста МАЛІНОВСЬКОЇ Тетяни Михайлівни не застосовуються заборони, визначені частинами третьою і четвертою статті 1 Закону України «Про очищення влади» (довідка від 11.01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0-01-11T10:42:00Z</dcterms:modified>
  <cp:revision>15</cp:revision>
  <dc:subject/>
  <dc:title/>
</cp:coreProperties>
</file>