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ЛУКАШ Світлани Вікто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– міського лікаря-терапевта управління охорони здоров’я ЛУКАШ Світлани Вікторівни, не застосовуються заборони, визначені частинами третьою і четвертою статті 1 Закону України «Про очищення влади» (довідка від 17.09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Костенецький Ігор</cp:lastModifiedBy>
  <dcterms:modified xsi:type="dcterms:W3CDTF">2018-09-17T12:15:00Z</dcterms:modified>
  <cp:revision>28</cp:revision>
  <dc:subject/>
  <dc:title/>
</cp:coreProperties>
</file>